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активну громадську діяльність та з нагоди Міжнародного жіночого дня: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юк</w:t>
              <w:br/>
              <w:t xml:space="preserve">Олену Василівн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Раїс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мунального закладу «Михайло-Коцюбинський районний будинок культури»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  <w:br/>
              <w:t>Ін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мунального закладу «Менська централізована бібліотечна система» Ме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бу</w:t>
              <w:br/>
              <w:t>Валент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культури і туризму Сріб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юку</w:t>
              <w:br/>
              <w:t>Людмил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а соціальних проектів громадської організації «Спілка жінок м. Черніг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ілову</w:t>
              <w:br/>
              <w:t>Ларис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бухгалтерського обліку управління бухгалтерського обліку, економічного аналізу АПК та інвестицій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  <w:br/>
              <w:t>Валенти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Рудківського сільського голову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</w:t>
              <w:br/>
              <w:t>Анжел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фінансового забезпечення – головного бухгалтер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чко</w:t>
              <w:br/>
              <w:t>Людмил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економічного розвитк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у</w:t>
              <w:br/>
              <w:t>Юл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а начальника відділу інформаційно-комп’ютерного забезпечення </w:t>
            </w:r>
            <w:r>
              <w:rPr>
                <w:bCs/>
                <w:iCs/>
                <w:sz w:val="28"/>
                <w:szCs w:val="28"/>
                <w:lang w:val="uk-UA"/>
              </w:rPr>
              <w:t>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тальну</w:t>
              <w:br/>
              <w:t>Оле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у медичну Орлівського психоневрологічного інтернату, Новгород-Сіве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к</w:t>
              <w:br/>
              <w:t>Аллу Гео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го обов’язки декана психолого-педагогічного факультету Чернігівського національного педагогічного університету імені Т.Г.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  <w:br/>
              <w:t>Ір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з питань інвестиційної політики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 xml:space="preserve">Людмилу Віталіївну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сектору забезпечення доступу до публічної інформації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єву</w:t>
              <w:br/>
              <w:t>Нел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и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ську</w:t>
              <w:br/>
              <w:t>Раїс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ординатора патріотичного виховання шкільної молоді громадської організації «ЄДИНА РОДИНА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</w:t>
              <w:br/>
              <w:t>Світлану Борис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а, члена громадської організації «Родина воїна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  <w:br/>
              <w:t>Нін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історії Лосинівської ЗОШ I-III ступенів Ніжинського району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ч</w:t>
              <w:br/>
              <w:t>Гали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енко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спетчеру оперативно-координаційного центру Управління ДСНС України у Чернігівській області, старшому серж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ій</w:t>
              <w:br/>
              <w:t>Ларис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лодшій медичній сестрі Понорницького психоневрологічного інтернату, Короп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ській</w:t>
              <w:br/>
              <w:t>Г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ектору діловодства та архівної роботи центру забезпечення діяльності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персоніфікованого обліку управління соціального захисту населення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, члену громадської організації «Родина во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ок</w:t>
              <w:br/>
              <w:t>Валент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навчально-тренувальної роботи, тренеру-викладачу комунального позашкільного навчального закладу «Дитячо-юнацька спортивна школа»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ильцевій</w:t>
              <w:br/>
              <w:t>Лід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рес-служби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Ал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державних інвестицій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ніновій</w:t>
              <w:br/>
              <w:t>І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;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юк</w:t>
              <w:br/>
              <w:t>Гали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математики гімназії № 31 гуманітарно-естетичного профілю м. 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підготовчого відділення Чернігівського національного педагогічного університету імені Т.Г.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йновій</w:t>
              <w:br/>
              <w:t>Зої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Держгеокадастру у Прилуцькому районі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історії та географії Хмільницького навчально-виховного комплексу Черніг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кач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лідчому відділу розслідування злочинів загальнокримінальної спрямованості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ій</w:t>
              <w:br/>
              <w:t>Кате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едактору Семенівської районної газети «Життя Семен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ун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сектору інформаційної підтримки Чернігів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і</w:t>
              <w:br/>
              <w:t>Ірині Вяче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у кадрової та юридичної роботи Новозаводської районної у місті Чернігов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  <w:br/>
              <w:t>Віктор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з питань адміністративно-територіального розвитку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пол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адміністративних послуг управління економічного розвитк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графу I категорії Ічнянської центральної районної бібліотеки ім. С.Васильченк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у кафедри мистецьких дисциплін Чернігівського національного педагогічного університету імені Т.Г.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ологу стаціонару клініко-діагностичної лабораторії комунального лікувально-профілактичного закладу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  <w:br/>
              <w:t>Ган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  <w:br/>
              <w:t>Оле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закладу «Варвинська централізована бібліотечна систем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ець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 загальної практики – сімейному лікарю Михайло-Коцюбинської амбулаторії загальної практики-сімейної медицини комунального закладу «Чернігівський районний центр первинної медико-санітарної допомог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ій</w:t>
              <w:br/>
              <w:t>Ярослав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початкових класів Чернігівського ліцею № 32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ченко</w:t>
              <w:br/>
              <w:t>Альо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громадської організації «Рада партнерського розвитк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новець</w:t>
              <w:br/>
              <w:t>Натал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-друкарці Чернігівської міської лікарні № 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  <w:br/>
              <w:t>Валент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обліково-розрахункового сектору центру забезпечення діяльності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</w:t>
            </w:r>
            <w:r>
              <w:rPr>
                <w:sz w:val="28"/>
                <w:lang w:val="uk-UA"/>
              </w:rPr>
              <w:t>енко</w:t>
              <w:br/>
              <w:t>Тетя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</w:t>
            </w:r>
            <w:r>
              <w:rPr>
                <w:sz w:val="28"/>
                <w:lang w:val="uk-UA"/>
              </w:rPr>
              <w:t xml:space="preserve"> відділу культури і туризм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феєвій</w:t>
              <w:br/>
              <w:t>Раїс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олодшій медичній сестрі (санітарці палатній) Замглайського дитячого будинку-інтернату, Ріпк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ак</w:t>
              <w:br/>
              <w:t>Олені Євге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обліку та звітності Новозаводської районної у місті Чернігов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заренко</w:t>
              <w:br/>
              <w:t>Вір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оотехніку приватно-орендного підприємства ім. Герасименка, с. Анисів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ай</w:t>
              <w:br/>
              <w:t>Ал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соціального захисту населення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</w:t>
              <w:br/>
              <w:t>Гал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спетчеру оперативно-координаційного центру Управління ДСНС України у Чернігівській області, серж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у справах молоді та спорту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br/>
              <w:t>Алл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ній</w:t>
              <w:br/>
              <w:t>Оле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комунального позашкільного навчального закладу «Дитячо-юнацька спортивна школа» Нос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євій</w:t>
              <w:br/>
              <w:t>Світла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іловоду технічної частини військової частини А 1710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  <w:br/>
              <w:t>Оле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ітарчук</w:t>
              <w:br/>
              <w:t>Ю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правління громадської організації «ЄДИНА РОДИНА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ій</w:t>
              <w:br/>
              <w:t>Наталії Вади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удентці Ніжинського агротехнічного коледж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рко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екологічного моніторингу та інформування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имович</w:t>
              <w:br/>
              <w:t>Оксані Гео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відділення персоналу Чернігівського обласного військового комісаріату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5:00Z</dcterms:created>
  <dc:creator>pro</dc:creator>
  <dc:description/>
  <cp:keywords/>
  <dc:language>en-US</dc:language>
  <cp:lastModifiedBy>pro</cp:lastModifiedBy>
  <cp:lastPrinted>2017-03-02T09:14:00Z</cp:lastPrinted>
  <dcterms:modified xsi:type="dcterms:W3CDTF">2017-03-06T12:55:00Z</dcterms:modified>
  <cp:revision>2</cp:revision>
  <dc:subject/>
  <dc:title>T</dc:title>
</cp:coreProperties>
</file>