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а сумлінну працю в організації робіт з проведення земельної реформи, високий професіоналізм та з нагоди Дня землевпорядника:</w:t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днівець</w:t>
              <w:br/>
              <w:t>Оле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ринку та оцінки земель Головного управління Держгеокадастру у Чернігівській області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у</w:t>
              <w:br/>
              <w:t>Ігорю Борис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у начальника управління - начальнику відділу землеустрою та охорони земель управління землеустрою та охорони земель Головного управління Держгеокадастру у Чернігівській області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 За </w:t>
      </w:r>
      <w:r>
        <w:rPr>
          <w:spacing w:val="-2"/>
          <w:sz w:val="28"/>
          <w:szCs w:val="28"/>
          <w:lang w:val="uk-UA"/>
        </w:rPr>
        <w:t>багаторічну сумлінну працю, високий професіоналізм та з нагоди 50-річчя від дня народження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енка</w:t>
              <w:br/>
              <w:t>Сергія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ого заступника директора виконавчого – заступника з економічних питань філії публічного акціонерного товариства «Національна суспільна телерадіокомпанія України» «Чернігівська регіональна дирекція»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4:00Z</dcterms:created>
  <dc:creator>pro</dc:creator>
  <dc:description/>
  <cp:keywords/>
  <dc:language>en-US</dc:language>
  <cp:lastModifiedBy>pro</cp:lastModifiedBy>
  <cp:lastPrinted>2017-03-01T10:42:00Z</cp:lastPrinted>
  <dcterms:modified xsi:type="dcterms:W3CDTF">2017-03-06T12:34:00Z</dcterms:modified>
  <cp:revision>2</cp:revision>
  <dc:subject/>
  <dc:title>T</dc:title>
</cp:coreProperties>
</file>