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значний особистий внесок у розвиток культури області та за підсумками роботи у 2016 році: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ника</w:t>
              <w:br/>
              <w:t>Олександр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Бахмацького районного будинку культу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ецького</w:t>
              <w:br/>
              <w:t>Андр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а студії декоративної різьби центру народних ремесел для дітей та юнацтва комунального закладу «Обласний методичний центр навчальних закладів культури і мистецтв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у</w:t>
              <w:br/>
              <w:t>Любов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Сосницького літературно-меморіального музею О.П. Довженка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овій</w:t>
              <w:br/>
              <w:t>Ганні Як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ультури і туризму Ріпк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инській</w:t>
              <w:br/>
              <w:t>Раїс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ультури і туризму Козеле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  <w:br/>
              <w:t>Тамар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ультури і туризму Короп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’язко</w:t>
              <w:br/>
              <w:t>Н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централізованої бухгалтерії відділу культури і туризму Бобров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аринній</w:t>
              <w:br/>
              <w:t>Ні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централізованої бухгалтерії відділу культури і туризму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авіній</w:t>
              <w:br/>
              <w:t>Людмил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централізованої бухгалтерії відділу культури і туризму Город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ультури та туризму Талалаї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к</w:t>
              <w:br/>
              <w:t>Олені Гео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культури, туризму та з питань діяльності засобів масової інформації Новгород-Сівер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ультури Борз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ивець</w:t>
              <w:br/>
              <w:t>Над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ультури і туризму Город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танен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</w:t>
            </w:r>
            <w:r>
              <w:rPr>
                <w:sz w:val="28"/>
                <w:lang w:val="uk-UA"/>
              </w:rPr>
              <w:t xml:space="preserve"> відділу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  <w:br/>
              <w:t>Ольз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відділу культури і туризму Козелецької районної державної адміністрації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4:00Z</dcterms:created>
  <dc:creator>pro</dc:creator>
  <dc:description/>
  <cp:keywords/>
  <dc:language>en-US</dc:language>
  <cp:lastModifiedBy>pro</cp:lastModifiedBy>
  <cp:lastPrinted>2017-02-28T12:35:00Z</cp:lastPrinted>
  <dcterms:modified xsi:type="dcterms:W3CDTF">2017-03-02T09:54:00Z</dcterms:modified>
  <cp:revision>2</cp:revision>
  <dc:subject/>
  <dc:title>T</dc:title>
</cp:coreProperties>
</file>