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голови  обласної державної адміністрації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 березня 2017 року № 12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жвідомчої робочої групи з питань охорони та відтворення водних біорес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ьохін </w:t>
              <w:br/>
              <w:t xml:space="preserve">Едуард Володимир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Національної поліції України в області (за згодо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рковський </w:t>
              <w:br/>
              <w:t>Леонід  Григ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Державної екологічної інспекції в області (за згодо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енюк </w:t>
              <w:br/>
              <w:t>Микола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го агентства рибного господарства в області (за згодо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чок </w:t>
              <w:br/>
              <w:t>Олена Микола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ласної організації Українське товариство мисливців та рибалок (за згодо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ркалов </w:t>
              <w:br/>
              <w:t>Сергій Альберт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Чернігівського прикордонного загону (за згодо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канко </w:t>
              <w:br/>
              <w:t>Катерина Вікто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плієв </w:t>
              <w:br/>
              <w:t>Сергій О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Держпрод-споживслужби в області (за згодо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 xml:space="preserve">    Н.А. Ро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Пі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2:00Z</dcterms:created>
  <dc:creator>User</dc:creator>
  <dc:description/>
  <cp:keywords/>
  <dc:language>en-US</dc:language>
  <cp:lastModifiedBy>Ekaterina Pavlenko</cp:lastModifiedBy>
  <cp:lastPrinted>2017-02-20T13:01:00Z</cp:lastPrinted>
  <dcterms:modified xsi:type="dcterms:W3CDTF">2017-03-06T12:12:00Z</dcterms:modified>
  <cp:revision>2</cp:revision>
  <dc:subject/>
  <dc:title/>
</cp:coreProperties>
</file>