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 проведення весняно-літнь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рестової заборони у 2017 році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ru-RU"/>
        </w:rPr>
        <w:t>кту 9 статті 39 Закону України «Про місцеві державні адміністрації», Закону України «Про рибне господарство, промислове рибальство та охорону водних біоресурсів», Правил любительського і спортивного рибальства, затверджених наказом Державного комітету рибного господарства України від 15.02.1999 № 19, зареєстрованим в 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стерстві юстиції України 28.04.1999 за № 269/3562, з метою забезпечення охорони та збереження в належному стані середовища перебування, шляхів міграції і місць природного відтворення (нерестовищ) водних біоресурсів у рибогосподарських водних об’єктах підконтрольних Управлінню охорони, використання і відтворення водних біоресурсів та регулювання рибальства в Чернігівській області (далі – Чернігіврибоохорона)</w:t>
      </w:r>
      <w:r>
        <w:rPr>
          <w:sz w:val="28"/>
          <w:lang w:val="ru-RU"/>
        </w:rPr>
        <w:t>:</w:t>
      </w:r>
    </w:p>
    <w:p>
      <w:pPr>
        <w:pStyle w:val="Heading2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творити міжвідомчу робочу групу з питань охорони та відтворення водних біоресурсів.</w:t>
      </w:r>
    </w:p>
    <w:p>
      <w:pPr>
        <w:pStyle w:val="Heading2"/>
        <w:numPr>
          <w:ilvl w:val="0"/>
          <w:numId w:val="2"/>
        </w:numPr>
        <w:autoSpaceDE w:val="tru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Затвердити склад міжвідомчої робочої групи з питань охорони та відтворення водних біоресурсів згідно з додатком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районним державним адміністраціям та виконавчим комітетам селищних і сільських рад надавати всебічну допомогу Чернігіврибоохороні у проведенні заходів щодо протидії незаконному вилову та продажу водних біоресурсів у період дії весняно-літньої заборони у 2017 році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Header"/>
        <w:tabs>
          <w:tab w:val="clear" w:pos="4677"/>
          <w:tab w:val="clear" w:pos="9355"/>
          <w:tab w:val="right" w:pos="-851" w:leader="none"/>
          <w:tab w:val="center" w:pos="-426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8:00Z</dcterms:created>
  <dc:creator>pro</dc:creator>
  <dc:description/>
  <cp:keywords/>
  <dc:language>en-US</dc:language>
  <cp:lastModifiedBy>Ekaterina Pavlenko</cp:lastModifiedBy>
  <cp:lastPrinted>2017-03-01T10:02:00Z</cp:lastPrinted>
  <dcterms:modified xsi:type="dcterms:W3CDTF">2017-03-06T12:09:00Z</dcterms:modified>
  <cp:revision>3</cp:revision>
  <dc:subject/>
  <dc:title>T</dc:title>
</cp:coreProperties>
</file>