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надання допомоги мешканцям м. Авдіївка Донецької області, які постраждали внаслідок артилерійських та ракетних пострілів з боку російських бойовиків: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 Донецькій військово-цивільній адміністрації із регіонального матеріального резерву шифер 8-ми хвильовий у кількості 416 листів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pro</dc:creator>
  <dc:description/>
  <cp:keywords/>
  <dc:language>en-US</dc:language>
  <cp:lastModifiedBy>Ekaterina Pavlenko</cp:lastModifiedBy>
  <cp:lastPrinted>2017-02-01T15:09:00Z</cp:lastPrinted>
  <dcterms:modified xsi:type="dcterms:W3CDTF">2017-03-06T11:54:00Z</dcterms:modified>
  <cp:revision>3</cp:revision>
  <dc:subject/>
  <dc:title>T</dc:title>
</cp:coreProperties>
</file>