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в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ведення в дію ріш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нкурсного комітету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. 51 </w:t>
      </w:r>
      <w:r>
        <w:rPr>
          <w:color w:val="000000"/>
          <w:sz w:val="28"/>
          <w:szCs w:val="28"/>
          <w:lang w:val="uk-UA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  <w:lang w:val="uk-UA"/>
        </w:rPr>
        <w:t>від 3 грудня 2008 року № 1081 із змінами та доповненнями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Ввести в дію рішення </w:t>
      </w:r>
      <w:r>
        <w:rPr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z w:val="28"/>
          <w:szCs w:val="28"/>
          <w:lang w:val="uk-UA"/>
        </w:rPr>
        <w:t xml:space="preserve"> (далі - Конкурсний комітет) від 16 лютого </w:t>
      </w:r>
      <w:r>
        <w:rPr>
          <w:sz w:val="28"/>
          <w:szCs w:val="28"/>
          <w:lang w:val="uk-UA"/>
        </w:rPr>
        <w:t xml:space="preserve">2017 року </w:t>
      </w:r>
      <w:r>
        <w:rPr>
          <w:bCs/>
          <w:sz w:val="28"/>
          <w:szCs w:val="28"/>
          <w:lang w:val="uk-UA"/>
        </w:rPr>
        <w:t>(протокол № 268)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щодо визнання переможців конкурсів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Маршрут Прилуки - Сухополова – Пирогівці (рейси 2093к/2094к, 2095к/2096к, 2097к/2098к, 2099к/2100к, 2101к/2102к, 2103к/2104к, 2105к/2106к, 2107к/2108к, 2109к/2110к, 2111к/2112к, 2113к/2114к) – ФОП Луцай В.В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аршрут Бахмач - Чернігів  (рейси 707/708) – ФОП Осипенко С.Г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Маршрут Ніжин - Ніжинське (рейси 2127к/2128к, 2129к/2130к, 2131к/2132к, 2133к/2134к, 2135к/2136к, 2137к/2138к) – ФОП Нагорна О.Г. 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Маршрут Носівка - Ніжин  (рейси 911к/912к, 913к/914к, 915к/916к) – ТОВ «АТП – 1208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Маршрут Прилуки - Брагинці  (рейси 4049/4050, 4051/4052, 4053/4054) – ФОП Сидоренко Ю.М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Маршрут Прилуки - Линовиця  (рейси 2329к/2330к, 2331к/2332к) – ФОП Кудлай Н.М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Маршрут Чернігів - Горностаївка (рейси 251к/252к, 253к/254к) – ДП «Пассервіс» ВАТ «Чернігівавтосервіс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Маршрут Чернігів - Городня (рейси 1905к/1906к, 1907к/1908к) – ДП «Пассервіс» ВАТ «Чернігівавтосервіс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Маршрут Чернігів - Замглай  (рейси 925к/926к, 927к/928к) – ФОП Осипенко Л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Маршрут Чернігів – Куликівка (рейси 1419к/1420к) – ДП «Техавтосервіс» ВАТ «Чернігівавтосерві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1. Маршрут Чернігів – Куликівка ч/з Ковчин  (рейси 2647к/2648к) – ДП «Техавтосервіс» ВАТ «Чернігівавтосервіс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Маршрут Чернігів – Н.Сіверський  (рейси 1465к/1466к) – ТОВ «Автотранс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3. Маршрут Чернігів - Прилуки  (рейси 1405к/1406к) – ФОП Осипенко С.Г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4. Маршрут Чернігів – Трудове (рейси 51к/52к, 1201к/1202к, 53к/54к) – ФОП Попович В.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В.П. Куліч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3:00Z</dcterms:created>
  <dc:creator>pro</dc:creator>
  <dc:description/>
  <cp:keywords/>
  <dc:language>en-US</dc:language>
  <cp:lastModifiedBy>pro</cp:lastModifiedBy>
  <cp:lastPrinted>2016-09-16T11:34:00Z</cp:lastPrinted>
  <dcterms:modified xsi:type="dcterms:W3CDTF">2017-03-01T09:23:00Z</dcterms:modified>
  <cp:revision>2</cp:revision>
  <dc:subject/>
  <dc:title>T</dc:title>
</cp:coreProperties>
</file>