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55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даток </w:t>
      </w:r>
    </w:p>
    <w:p>
      <w:pPr>
        <w:pStyle w:val="Heading1"/>
        <w:ind w:firstLine="5580"/>
        <w:rPr>
          <w:color w:val="000000"/>
          <w:szCs w:val="28"/>
        </w:rPr>
      </w:pPr>
      <w:r>
        <w:rPr>
          <w:color w:val="000000"/>
          <w:szCs w:val="28"/>
        </w:rPr>
        <w:t>до розпорядження голови</w:t>
      </w:r>
    </w:p>
    <w:p>
      <w:pPr>
        <w:pStyle w:val="Heading1"/>
        <w:ind w:firstLine="5580"/>
        <w:rPr/>
      </w:pPr>
      <w:r>
        <w:rPr>
          <w:color w:val="000000"/>
          <w:szCs w:val="28"/>
        </w:rPr>
        <w:t>обласної державної адміністрації</w:t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лютого 2017 року № 6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ових осіб Чернігівської обласної державної адміністрації,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яким надано доступ до роботи з мобілізаційними документами обласної державної адміністрації </w:t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681"/>
        <w:gridCol w:w="3240"/>
      </w:tblGrid>
      <w:tr>
        <w:trPr>
          <w:tblHeader w:val="true"/>
          <w:trHeight w:val="2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ізвище, ім’я та по батькові</w:t>
            </w:r>
          </w:p>
        </w:tc>
      </w:tr>
      <w:tr>
        <w:trPr>
          <w:tblHeader w:val="true"/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секретними документами "літер "М"</w:t>
            </w:r>
          </w:p>
        </w:tc>
      </w:tr>
      <w:tr>
        <w:trPr>
          <w:trHeight w:val="6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а обласної державної 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уліч </w:t>
            </w:r>
          </w:p>
          <w:p>
            <w:pPr>
              <w:pStyle w:val="Heading4"/>
              <w:ind w:left="0"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лерій Петрович</w:t>
            </w:r>
          </w:p>
        </w:tc>
      </w:tr>
      <w:tr>
        <w:trPr>
          <w:trHeight w:val="6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ший заступник голови обласної державної 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хнєвич Леонід Володимирович</w:t>
            </w:r>
          </w:p>
        </w:tc>
      </w:tr>
      <w:tr>
        <w:trPr>
          <w:trHeight w:val="6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голови - керівник апарату обласної державної 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Наталія Андріїв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голови обласної державної адміністрації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єнко Сергій Федорови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керівника апарату обласної державної 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аха Ірина Григорів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персона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Хоменко О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</w:rPr>
              <w:t>забезпечення діяльності керівниц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іб Т.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одуб О.І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абинська Л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28"/>
                <w:szCs w:val="28"/>
              </w:rPr>
              <w:t>Шуляк Т.О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черг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нко Н.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черг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</w:rPr>
              <w:t>Шульга Л.П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черг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</w:rPr>
              <w:t>Середа О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юридичного відділ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икова Н. 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фінансового забезпечення – головни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льховик А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лименок О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</w:t>
            </w:r>
            <w:r>
              <w:rPr>
                <w:bCs/>
                <w:color w:val="000000"/>
                <w:sz w:val="28"/>
                <w:szCs w:val="28"/>
              </w:rPr>
              <w:t>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 xml:space="preserve">ютерного забезпече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ламазда М.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ідний спеціаліст відділу </w:t>
            </w:r>
            <w:r>
              <w:rPr>
                <w:bCs/>
                <w:color w:val="000000"/>
                <w:sz w:val="28"/>
                <w:szCs w:val="28"/>
              </w:rPr>
              <w:t>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 xml:space="preserve">ютерного забезпече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єць О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  <w:r>
              <w:rPr>
                <w:color w:val="000000"/>
                <w:spacing w:val="4"/>
                <w:sz w:val="28"/>
                <w:szCs w:val="28"/>
              </w:rPr>
              <w:t>господарського забезпе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аксименко В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ідний спеціаліст 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господарсь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безпе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ламазда С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режимно</w:t>
            </w:r>
            <w:r>
              <w:rPr>
                <w:bCs/>
                <w:color w:val="000000"/>
                <w:sz w:val="28"/>
                <w:szCs w:val="28"/>
              </w:rPr>
              <w:t xml:space="preserve">-секретної робо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іс І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сектору</w:t>
            </w:r>
            <w:r>
              <w:rPr>
                <w:bCs/>
                <w:color w:val="000000"/>
                <w:sz w:val="28"/>
                <w:szCs w:val="28"/>
              </w:rPr>
              <w:t xml:space="preserve"> режимно-секретної робо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ль Н. Г.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дувач сектору </w:t>
            </w:r>
            <w:r>
              <w:rPr>
                <w:bCs/>
                <w:color w:val="000000"/>
                <w:sz w:val="28"/>
                <w:szCs w:val="28"/>
              </w:rPr>
              <w:t>мобілізацій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о О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спектор сектору</w:t>
            </w:r>
            <w:r>
              <w:rPr>
                <w:bCs/>
                <w:color w:val="000000"/>
                <w:sz w:val="28"/>
                <w:szCs w:val="28"/>
              </w:rPr>
              <w:t xml:space="preserve"> мобілізаційної робо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В. А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  <w:tab w:val="left" w:pos="989" w:leader="none"/>
              </w:tabs>
              <w:spacing w:before="5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партамент економічного розвитку обласної державної адміністрації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вириденко Ю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стратегій соціально-економічного розвит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омик О.Д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– начальник управління бізнес-клімату споживчого ринку та ціноутворе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лторацька С.І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кадрової, мобілізаційної роботи, діловодства та зв’язку з громадськіст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дюк О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кадрової, мобілізаційної роботи, діловодства та зв’язку з громадськіст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ітнєв П. К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юридичної, кадрової та організацій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нко О.І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 питань мобілізаційної та секретної робо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тоха В. М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партамент житлово-комунального господарства обласної державної адміністрації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Євтушенко Ю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орсук Л.І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енергетики та комунального госпо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ш А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енергетики та енергозбереження управління енергетики та комунального господар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ок Н.С.</w:t>
            </w:r>
          </w:p>
        </w:tc>
      </w:tr>
      <w:tr>
        <w:trPr>
          <w:trHeight w:val="76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партамент культури і туризму, національностей </w:t>
            </w:r>
            <w:r>
              <w:rPr>
                <w:b/>
                <w:i/>
                <w:sz w:val="28"/>
                <w:szCs w:val="28"/>
                <w:lang w:val="ru-RU"/>
              </w:rPr>
              <w:t>та</w:t>
            </w:r>
            <w:r>
              <w:rPr>
                <w:b/>
                <w:i/>
                <w:sz w:val="28"/>
                <w:szCs w:val="28"/>
              </w:rPr>
              <w:t xml:space="preserve"> релігій обласної державної адміністрації</w:t>
            </w:r>
          </w:p>
        </w:tc>
      </w:tr>
      <w:tr>
        <w:trPr>
          <w:trHeight w:val="3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евочко О.В.</w:t>
            </w:r>
          </w:p>
        </w:tc>
      </w:tr>
      <w:tr>
        <w:trPr>
          <w:trHeight w:val="84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ного розвитку та економічних пита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Л.Г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іння охорони здоров’я обласної державної адміністрації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армаш П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улін В.О.</w:t>
            </w:r>
          </w:p>
        </w:tc>
      </w:tr>
      <w:tr>
        <w:trPr>
          <w:trHeight w:val="75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ганізації медичної допомоги та мобілізацій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. А.</w:t>
            </w:r>
          </w:p>
        </w:tc>
      </w:tr>
      <w:tr>
        <w:trPr/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партамент </w:t>
            </w: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з питань цивільного захисту та оборонної робо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олдирев С.М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начальник управління планування цивільного захисту та оборон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Юрченко С.Д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ланування  управління планування цивільного захисту та оборон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бік А.В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рганізації цивільного захисту, інформації та зв’яз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ченко В.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 планування цивільного захисту та оборон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ін О. Є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ржавний архів області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ржавного архі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ей Р. 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ржавного архі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а Н. 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формування Національного архівного фонду та діло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 Н.В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 документами "Для службового користування " літер "М"</w:t>
            </w:r>
          </w:p>
        </w:tc>
      </w:tr>
      <w:tr>
        <w:trPr>
          <w:trHeight w:val="6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а обласної державної 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уліч </w:t>
            </w:r>
          </w:p>
          <w:p>
            <w:pPr>
              <w:pStyle w:val="Heading4"/>
              <w:ind w:left="0"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лерій Петрович</w:t>
            </w:r>
          </w:p>
        </w:tc>
      </w:tr>
      <w:tr>
        <w:trPr>
          <w:trHeight w:val="6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ший заступник голови обласної державної 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хнєвич Леонід Володимирович</w:t>
            </w:r>
          </w:p>
        </w:tc>
      </w:tr>
      <w:tr>
        <w:trPr>
          <w:trHeight w:val="6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голови - керівник апарату обласної державної 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Наталія Андріїв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голови обласної державної адміністрації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єнко Сергій Федорови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керівника апарату обласної державної 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аха Ірина Григорівна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парат обласної державної адміністрації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персона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Хоменко О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– начальник відділу</w:t>
            </w:r>
            <w:r>
              <w:rPr>
                <w:sz w:val="28"/>
                <w:szCs w:val="28"/>
              </w:rPr>
              <w:t xml:space="preserve"> проходження державної служ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енко М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кадрового менедж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сенко Л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єдило С.О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ібі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</w:rPr>
              <w:t>забезпечення діяльності керівниц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іб Т.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одуб О.І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хайленко О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утенко М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абинська Л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28"/>
                <w:szCs w:val="28"/>
              </w:rPr>
              <w:t>Шуляк Т.О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еба О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тупка Л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стаф'єва Н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черг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нко Н.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черг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</w:rPr>
              <w:t>Шульга Л.П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черг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</w:rPr>
              <w:t>Середа О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юридичного відділ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икова Н. 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юридичного відділ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В. 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фінансового забезпечення – головни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льховик А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лименок О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има Ю.О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</w:t>
            </w:r>
            <w:r>
              <w:rPr>
                <w:bCs/>
                <w:color w:val="000000"/>
                <w:sz w:val="28"/>
                <w:szCs w:val="28"/>
              </w:rPr>
              <w:t>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 xml:space="preserve">ютерного забезпече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ламазда М.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ідний спеціаліст відділу </w:t>
            </w:r>
            <w:r>
              <w:rPr>
                <w:bCs/>
                <w:color w:val="000000"/>
                <w:sz w:val="28"/>
                <w:szCs w:val="28"/>
              </w:rPr>
              <w:t>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 xml:space="preserve">ютерного забезпече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єць О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женер-програ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ороз М.І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  <w:r>
              <w:rPr>
                <w:color w:val="000000"/>
                <w:spacing w:val="4"/>
                <w:sz w:val="28"/>
                <w:szCs w:val="28"/>
              </w:rPr>
              <w:t>господарського забезпе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аксименко В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ідний спеціаліст 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господарсь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безпе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ламазда С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режимно</w:t>
            </w:r>
            <w:r>
              <w:rPr>
                <w:bCs/>
                <w:color w:val="000000"/>
                <w:sz w:val="28"/>
                <w:szCs w:val="28"/>
              </w:rPr>
              <w:t xml:space="preserve">-секретної робо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іс І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сектору</w:t>
            </w:r>
            <w:r>
              <w:rPr>
                <w:bCs/>
                <w:color w:val="000000"/>
                <w:sz w:val="28"/>
                <w:szCs w:val="28"/>
              </w:rPr>
              <w:t xml:space="preserve"> режимно-секретної робо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ль Н. Г.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дувач сектору </w:t>
            </w:r>
            <w:r>
              <w:rPr>
                <w:bCs/>
                <w:color w:val="000000"/>
                <w:sz w:val="28"/>
                <w:szCs w:val="28"/>
              </w:rPr>
              <w:t>мобілізацій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о О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спектор сектору</w:t>
            </w:r>
            <w:r>
              <w:rPr>
                <w:bCs/>
                <w:color w:val="000000"/>
                <w:sz w:val="28"/>
                <w:szCs w:val="28"/>
              </w:rPr>
              <w:t xml:space="preserve"> мобілізаційної робо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В. 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о</w:t>
            </w:r>
            <w:r>
              <w:rPr>
                <w:color w:val="000000"/>
                <w:sz w:val="28"/>
                <w:szCs w:val="28"/>
              </w:rPr>
              <w:t>рганізаційного</w:t>
            </w:r>
            <w:r>
              <w:rPr>
                <w:sz w:val="28"/>
                <w:szCs w:val="28"/>
              </w:rPr>
              <w:t xml:space="preserve"> відділ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зуля С.В.</w:t>
            </w:r>
          </w:p>
        </w:tc>
      </w:tr>
      <w:tr>
        <w:trPr>
          <w:trHeight w:val="488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організаційного відділу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ар О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ижко О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загального відді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napToGrid w:val="false"/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забезпечення доступу до публічної інформ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ронович І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сектору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забезпечення доступу до публічної інформ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имощенко Л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агального відді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убар Л.О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конт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аниленко І.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фінансового забезпе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ітус О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  <w:r>
              <w:rPr>
                <w:color w:val="000000"/>
                <w:spacing w:val="-1"/>
                <w:sz w:val="28"/>
                <w:szCs w:val="28"/>
              </w:rPr>
              <w:t>роботи із зверненнями громад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  <w:tab w:val="left" w:pos="989" w:leader="none"/>
              </w:tabs>
              <w:spacing w:before="5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ловей О.В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  <w:tab w:val="left" w:pos="989" w:leader="none"/>
              </w:tabs>
              <w:spacing w:before="5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партамент економічного розвитку обласної державної адміністрації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вириденко Ю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стратегій соціально-економічного розвит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омик О.Д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– начальник управління бізнес-клімату споживчого ринку та ціноутворе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лторацька С.І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розвитку промисловості, транспорту та зв’яз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еженний С.О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кадрової, мобілізаційної роботи, діловодства та зв’язку з громадськіст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дюк О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кадрової, мобілізаційної роботи, діловодства та зв’язку з громадськіст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ітнєв П. К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</w:tr>
      <w:tr>
        <w:trPr>
          <w:trHeight w:val="4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ректор Департамен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авлішен Ю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убенцов К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розвитку агропромислового виробництва та продовольчої безпе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рапивний О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юридичної, кадрової та організацій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нко О.І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 питань мобілізаційної та секретної робо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тоха В. М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артамент фінансів обласної державної адміністрації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удко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Жукова Л.О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- начальник управління фінансів виробничої сф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едчук В.О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управління персонал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В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партамент житлово-комунального господарства обласної державної адміністрації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Євтушенко Ю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орсук Л.І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енергетики та комунального госпо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ш А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енергетики та енергозбереження управління енергетики та комунального господар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ок Н.С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партамент соціального захисту населення обласної державної адміністрації</w:t>
            </w:r>
          </w:p>
        </w:tc>
      </w:tr>
      <w:tr>
        <w:trPr>
          <w:trHeight w:val="39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усін О.В.</w:t>
            </w:r>
          </w:p>
        </w:tc>
      </w:tr>
      <w:tr>
        <w:trPr>
          <w:trHeight w:val="4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ілик О.М.</w:t>
            </w:r>
          </w:p>
        </w:tc>
      </w:tr>
      <w:tr>
        <w:trPr>
          <w:trHeight w:val="106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праці та у справах захисту населення від наслідків чорнобильської катастроф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имощенко К.М.</w:t>
            </w:r>
          </w:p>
        </w:tc>
      </w:tr>
      <w:tr>
        <w:trPr>
          <w:trHeight w:val="70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соціального захисту насел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негерьова І.В.</w:t>
            </w:r>
          </w:p>
        </w:tc>
      </w:tr>
      <w:tr>
        <w:trPr>
          <w:trHeight w:val="76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партамент культури і туризму, національностей </w:t>
            </w:r>
            <w:r>
              <w:rPr>
                <w:b/>
                <w:i/>
                <w:sz w:val="28"/>
                <w:szCs w:val="28"/>
                <w:lang w:val="ru-RU"/>
              </w:rPr>
              <w:t>та</w:t>
            </w:r>
            <w:r>
              <w:rPr>
                <w:b/>
                <w:i/>
                <w:sz w:val="28"/>
                <w:szCs w:val="28"/>
              </w:rPr>
              <w:t xml:space="preserve"> релігій обласної державної адміністрації</w:t>
            </w:r>
          </w:p>
        </w:tc>
      </w:tr>
      <w:tr>
        <w:trPr>
          <w:trHeight w:val="3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евочко О.В.</w:t>
            </w:r>
          </w:p>
        </w:tc>
      </w:tr>
      <w:tr>
        <w:trPr>
          <w:trHeight w:val="4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ru-RU"/>
              </w:rPr>
              <w:t>директора Департа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селов П.О.</w:t>
            </w:r>
          </w:p>
        </w:tc>
      </w:tr>
      <w:tr>
        <w:trPr>
          <w:trHeight w:val="107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ru-RU"/>
              </w:rPr>
              <w:t>директора Департаменту</w:t>
            </w:r>
            <w:r>
              <w:rPr>
                <w:sz w:val="28"/>
                <w:szCs w:val="28"/>
              </w:rPr>
              <w:t>- начальник управління культури, національностей, релігій та економічних пита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елінсон Л.В.</w:t>
            </w:r>
          </w:p>
        </w:tc>
      </w:tr>
      <w:tr>
        <w:trPr>
          <w:trHeight w:val="84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ного розвитку та економічних пита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Л.Г.</w:t>
            </w:r>
          </w:p>
        </w:tc>
      </w:tr>
      <w:tr>
        <w:trPr>
          <w:trHeight w:val="411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партамент сім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/>
                <w:i/>
                <w:color w:val="000000"/>
                <w:sz w:val="28"/>
                <w:szCs w:val="28"/>
              </w:rPr>
              <w:t>ї, молоді та спорту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емеш Н.П.</w:t>
            </w:r>
          </w:p>
        </w:tc>
      </w:tr>
      <w:tr>
        <w:trPr>
          <w:trHeight w:val="6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у справах сім'ї і молод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киба С.І.</w:t>
            </w:r>
          </w:p>
        </w:tc>
      </w:tr>
      <w:tr>
        <w:trPr>
          <w:trHeight w:val="631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інформаційної діяльності та комунікацій з громадськістю обласної державної 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дорван А.Ф.</w:t>
            </w:r>
          </w:p>
        </w:tc>
      </w:tr>
      <w:tr>
        <w:trPr>
          <w:trHeight w:val="10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з питань внутрішньої політики та зв’язків з громадськіст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лезко І.І.</w:t>
            </w:r>
          </w:p>
        </w:tc>
      </w:tr>
      <w:tr>
        <w:trPr>
          <w:trHeight w:val="106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інформаційної діяльності та видавничої спра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ердюк О.С.</w:t>
            </w:r>
          </w:p>
        </w:tc>
      </w:tr>
      <w:tr>
        <w:trPr>
          <w:trHeight w:val="525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правління містобудування та архітектури обласної державної адміністрації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митрюк О.І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іння охорони здоров’я обласної державної адміністрації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армаш П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улін В.О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організаційної, аналітичної та кадрової робо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дор А.І.</w:t>
            </w:r>
          </w:p>
        </w:tc>
      </w:tr>
      <w:tr>
        <w:trPr>
          <w:trHeight w:val="75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ганізації медичної допомоги та мобілізацій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. А.</w:t>
            </w:r>
          </w:p>
        </w:tc>
      </w:tr>
      <w:tr>
        <w:trPr>
          <w:trHeight w:val="359" w:hRule="atLeast"/>
        </w:trPr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правління освіти і науки обласної державної адміністрації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онопацький М.А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– начальник відділу загальної середньої та колекційної осві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ронович О.Ю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– начальник відділу фінансово-економічного відді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Чубич Л.В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вищих навчальних закладів, науки та кадров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зд В.І.</w:t>
            </w:r>
          </w:p>
        </w:tc>
      </w:tr>
      <w:tr>
        <w:trPr/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партамент </w:t>
            </w: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з питань цивільного захисту та оборонної робо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олдирев С.М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начальник управління планування цивільного захисту та оборон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Юрченко С.Д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ланування  управління планування цивільного захисту та оборон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бік А.В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рганізації цивільного захисту, інформації та зв’яз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ченко В.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 планування цивільного захисту та оборон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ін О. Є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іння капітального будівництва обласної державної адміністрації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Шуман А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економічного аналізу та догово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овальчук Н.М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ржавний архів області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ржавного архі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ей Р. 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ржавного архі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а Н. 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формування Національного архівного фонду та діло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 Н.В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Департамент екології та природних ресурс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канко К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екологічної безпеки та дозвільної систе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ебрат Т.Г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Служба у справах діт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лужб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еленько Л.Ф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Служ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Железний С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Служ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лифіренко Ю.І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ступник голови – керівник апарату  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</w:t>
      </w:r>
      <w:r>
        <w:rPr>
          <w:b/>
          <w:i/>
          <w:color w:val="000000"/>
          <w:sz w:val="28"/>
          <w:szCs w:val="28"/>
        </w:rPr>
        <w:t>бласної державної адміністрації</w:t>
        <w:tab/>
        <w:tab/>
        <w:tab/>
        <w:tab/>
        <w:tab/>
        <w:tab/>
        <w:t xml:space="preserve">  </w:t>
      </w:r>
      <w:r>
        <w:rPr>
          <w:b/>
          <w:bCs/>
          <w:i/>
          <w:color w:val="000000"/>
          <w:sz w:val="28"/>
          <w:szCs w:val="28"/>
        </w:rPr>
        <w:t>Н.В.Романова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624" w:top="68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1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40" w:after="0"/>
      <w:outlineLvl w:val="2"/>
    </w:pPr>
    <w:rPr>
      <w:rFonts w:ascii="UkrainianTimesET;Courier New" w:hAnsi="UkrainianTimesET;Courier New" w:cs="UkrainianTimesET;Courier New"/>
      <w:b/>
      <w:sz w:val="1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94" w:hanging="0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Viddil">
    <w:name w:val="viddil"/>
    <w:basedOn w:val="Normal"/>
    <w:qFormat/>
    <w:pPr>
      <w:spacing w:lineRule="exact" w:line="160" w:before="40" w:after="0"/>
      <w:jc w:val="center"/>
    </w:pPr>
    <w:rPr>
      <w:rFonts w:ascii="UkrainianBaltica;Courier New" w:hAnsi="UkrainianBaltica;Courier New" w:cs="UkrainianBaltica;Courier New"/>
      <w:b/>
      <w:sz w:val="16"/>
      <w:szCs w:val="20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1:00Z</dcterms:created>
  <dc:creator>mobil</dc:creator>
  <dc:description/>
  <cp:keywords/>
  <dc:language>en-US</dc:language>
  <cp:lastModifiedBy>pro</cp:lastModifiedBy>
  <cp:lastPrinted>2017-02-15T12:35:00Z</cp:lastPrinted>
  <dcterms:modified xsi:type="dcterms:W3CDTF">2017-05-26T11:31:00Z</dcterms:modified>
  <cp:revision>2</cp:revision>
  <dc:subject/>
  <dc:title>ЗАТВЕРДЖУЮ</dc:title>
</cp:coreProperties>
</file>