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7"/>
          <w:szCs w:val="27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8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голови</w:t>
      </w:r>
      <w:r>
        <w:rPr>
          <w:b/>
          <w:i/>
          <w:sz w:val="27"/>
          <w:szCs w:val="27"/>
          <w:lang w:val="uk-UA"/>
        </w:rPr>
        <w:t xml:space="preserve">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ind w:left="-142" w:hanging="0"/>
        <w:rPr/>
      </w:pPr>
      <w:r>
        <w:rPr>
          <w:b/>
          <w:i/>
          <w:sz w:val="27"/>
          <w:szCs w:val="27"/>
          <w:lang w:val="uk-UA"/>
        </w:rPr>
        <w:t xml:space="preserve">  </w:t>
      </w:r>
      <w:r>
        <w:rPr>
          <w:b/>
          <w:i/>
          <w:sz w:val="27"/>
          <w:szCs w:val="27"/>
          <w:lang w:val="uk-UA"/>
        </w:rPr>
        <w:t xml:space="preserve">від 26.07.2016 №409 </w:t>
        <w:b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роботи Координаційної ради з питань національно-патріотичного виховання при обласній державній адміністрації, приведення її діяльності у відповідність до Типового положення про координаційну раду з питань національно-патріотичного виховання при місцевій державній адміністрації, затвердженого постановою Кабінету Міністрів України від 7 грудня 2016 року № 999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назві і тексті розпорядження голови обласної державної адміністрації від 26.07.2016 № 409 «Про утворення Координаційної ради з питань національно-патріотичного виховання молоді при обласній державній адміністрації» виключити слово «молоді»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2. Затвердити склад Координаційної ради згідно з додатком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в чинність, пункт 2 розпорядження голови обласної державної адміністрації від 26.07.2016 № 409 «Про утворення Координаційної ради з питань національно-патріотичного виховання молоді при обласній державній адміністрації». 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240" w:after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pacing w:val="-2"/>
          <w:sz w:val="2"/>
          <w:szCs w:val="2"/>
          <w:lang w:val="uk-UA"/>
        </w:rPr>
      </w:pPr>
      <w:r>
        <w:rPr>
          <w:b/>
          <w:i/>
          <w:spacing w:val="-2"/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 № 106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ї ради з питань національно-патріотичного виховання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142" w:hRule="atLeast"/>
        </w:trPr>
        <w:tc>
          <w:tcPr>
            <w:tcW w:w="99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  <w:br/>
              <w:t>Наталія Андріївна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237"/>
            </w:tblGrid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голови – керівник апарату обласної державної адміністрації,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голова Координаційної ради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ізух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на Миколаї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олонтер «Єдиного волонтерського центру»,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заступник голови  Координаційної ради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емеш </w:t>
                    <w:br/>
                    <w:t>Ніна Петр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ректор Департаменту сім’ї, молоді та спорту обласної державної адміністрації,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секретар Координаційної ради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Антоши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Вадим Леонід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завідувач Чернігівського кіно-культурного мистецького центру з національно-патріотичного виховання дітей та молоді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ru-RU"/>
                    </w:rPr>
                    <w:t xml:space="preserve">Бизган </w:t>
                    <w:br/>
                    <w:t>Ігор Михайл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голова обласної організації ТСО України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Бру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Людмила Петр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голова громадської організації «РОДИНА ВОЇНА»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Бутко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Сергій Воло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представник Українського інституту національної пам’яті в Чернігівській області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ертюк </w:t>
                    <w:br/>
                    <w:t>Максим Серг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ий представник громадської організації «Дозір «КРУК» (за згодою)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алепа </w:t>
                    <w:br/>
                    <w:t>Олег Андр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едставник громадської організації «Асоціація фахівців з подолання наслідків психотравмуючих подій»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апіє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тяна Андрії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півробітник Управління Служби безпеки України в Чернігівській області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рюнова-Зубашевська Світлана Олександр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ерівник Центру допомоги учасникам антитерористичної операції (за згодою)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іду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рсен Воло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Чернігівської обласної ради (за згодою);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Довбах </w:t>
                    <w:br/>
                    <w:t>Віталій Олександ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а комітету з питань підвищення обороноздатності та військово-патріотичного виховання населення/молоді</w:t>
                  </w: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 Громадської ради при </w:t>
                  </w:r>
                  <w:r>
                    <w:rPr>
                      <w:sz w:val="28"/>
                      <w:szCs w:val="28"/>
                      <w:lang w:val="ru-RU"/>
                    </w:rPr>
                    <w:t>обласній державній адміністрації</w:t>
                  </w: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роздов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олодимир Вікто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начальника відділу персоналу Чернігівського прикордонного загону (за згодою)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ін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юдмила Васил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оцент кафедри філософії та суспільних дисциплін Чернігівського національного технологічного університету, кандидат філологічних наук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Йов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дим Олекс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ординатор національного руху «Дія»</w:t>
                  </w:r>
                  <w:r>
                    <w:rPr>
                      <w:sz w:val="28"/>
                      <w:szCs w:val="28"/>
                    </w:rPr>
                    <w:t xml:space="preserve"> (за згодою)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ирилю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атолій Воло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Чернігівської обласного відділення Української Спілки ветеранів Афганістану (воїнів-інтернаціоналістів)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нопацький </w:t>
                    <w:br/>
                    <w:t>Микола Анатол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освіти і науки обласної державної адміністрації;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Кот </w:t>
                    <w:br/>
                    <w:t>Алла Анатолії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директор обласного центру соціальних служб для сім'ї, дітей та молоді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Кузіна 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Світлана Анатолії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координатор Кримської громади Чернігівщини, член Єдиного волонтерського центру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авріненко </w:t>
                    <w:br/>
                    <w:t>Неля Петр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а Світової Виховної Ради Спілки української молоді, директор Центру розвитку дитини «Янголятко» (за згодою);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арін 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митро Василь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громадської організації «Спілка 13 БТРО» (за згодою);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евочко </w:t>
                    <w:br/>
                    <w:t>Олександр Воло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Департаменту культури і туризму, національностей та релігій обласної державної адміністрації;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исенко </w:t>
                    <w:br/>
                    <w:t>Ірина Васил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spacing w:lineRule="atLeast" w:line="24"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ректор з науково-методичної роботи Чернігівського обласного інституту післядипломної педагогічної освіти імені К.Д.Ушинського, кандидат педагогічних наук, доцент (за згодою);</w:t>
                  </w:r>
                </w:p>
                <w:p>
                  <w:pPr>
                    <w:pStyle w:val="TextBodyIndent"/>
                    <w:spacing w:lineRule="atLeast" w:line="24" w:before="0" w:after="0"/>
                    <w:ind w:left="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Лільчицький </w:t>
                    <w:br/>
                    <w:t>Вадим Ігорович 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заступник військового комісара Чернігівського ОВК по роботі з особовим складом - начальник групи по роботі з особовим складом та громадськістю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Ліфа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Ігор Юр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директор обласного центру фізичного здоров’я населення «Спорт для всіх»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Мельник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Ольга Євгені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проректор з науково-педагогічної та виховної роботи Чернігівського національного технологічного університету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уравей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вло Воло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голова Цивільного Корпусу «Азов» Чернігівської області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Олифіренко </w:t>
                    <w:br/>
                    <w:t>Юлія Іван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начальника Служби у справах дітей  обласної державної адміністрації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нкратова </w:t>
                    <w:br/>
                    <w:t>Ольга Віктор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тарший інспектор Управління превентивної діяльності Головного управління Національної поліції Чернігівської області (за згодою)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нченко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ксандр Олексійович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начальник відділу психологічного забезпечення та соціально-гуманітарної роботи Управління ДСНС України у Чернігівській області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ньк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Євген Юр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заступник командира 3 стрілецького батальйону військової частини 3066 Національної гвардії України по роботі з особовим складом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ходько </w:t>
                    <w:br/>
                    <w:t>Євген Олег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 Сосницької районної молодіжної громадської організації спортивний клуб «Анти» (за згодою);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улін </w:t>
                    <w:br/>
                  </w:r>
                  <w:r>
                    <w:rPr>
                      <w:spacing w:val="-4"/>
                      <w:sz w:val="28"/>
                      <w:szCs w:val="28"/>
                    </w:rPr>
                    <w:t>Володимир Олекс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тупник начальника Управління охорони здоров’я обласної державної адміністрації;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Рубан                     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ксана Валентин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ор Волонтерського центру ГО «Жіноча волонтерська сотня Чернігівщини» (за згодою)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киба </w:t>
                    <w:br/>
                    <w:t>Світлана Івані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– начальник управління у справах сім’ї та молоді Департаменту сім’ї, молоді та спорту обласної державної адміністрації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073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лезко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гор Іван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Департаменту - начальник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4"/>
                      <w:sz w:val="28"/>
                      <w:szCs w:val="28"/>
                      <w:lang w:val="ru-RU"/>
                    </w:rPr>
                    <w:t>Тимош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4"/>
                      <w:sz w:val="28"/>
                      <w:szCs w:val="28"/>
                      <w:lang w:val="ru-RU"/>
                    </w:rPr>
                    <w:t>Анатолій Григо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ректор з виховної роботи Чернігівського національного педагогічного університету             імені Т.Г.Шевченка </w:t>
                  </w:r>
                  <w:r>
                    <w:rPr>
                      <w:sz w:val="28"/>
                      <w:szCs w:val="28"/>
                      <w:lang w:val="ru-RU"/>
                    </w:rPr>
                    <w:t>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Токар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pacing w:val="-4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Григорій Юр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чальник відділу пропаганди управління по роботі з особовим складом військової частини А4583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4"/>
                      <w:sz w:val="28"/>
                      <w:szCs w:val="28"/>
                      <w:lang w:val="uk-UA"/>
                    </w:rPr>
                    <w:t>Тютюнни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  <w:lang w:val="uk-UA"/>
                    </w:rPr>
                    <w:t>Анатолій Іван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оловни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редакто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головної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редакції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радіопрограм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філії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А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НСТУ</w:t>
                  </w:r>
                  <w:r>
                    <w:rPr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  <w:lang w:val="ru-RU"/>
                    </w:rPr>
                    <w:t>Чернігівськ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регіональ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дирекція</w:t>
                  </w:r>
                  <w:r>
                    <w:rPr>
                      <w:sz w:val="28"/>
                      <w:szCs w:val="28"/>
                    </w:rPr>
                    <w:t>»,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голов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бласної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рганізації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Національної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спілк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журналістів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України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  <w:lang w:val="ru-RU"/>
                    </w:rPr>
                    <w:t>з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згодою</w:t>
                  </w:r>
                  <w:r>
                    <w:rPr>
                      <w:sz w:val="28"/>
                      <w:szCs w:val="28"/>
                    </w:rPr>
                    <w:t>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оні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ьга Петр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Чернігівського міського голови з питань діяльності виконавчих органів ради (за згодо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Черешко </w:t>
                    <w:br/>
                    <w:t>Альберт Іван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Державної служби України у справах ветеранів війни та учасників антитерористичної операції в Чернігівській області, голова ради громадської організації «ЩИТ-41» (за згодою);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Шанський </w:t>
                    <w:br/>
                    <w:t>Микола Микола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громадської організації «ЄДИНА РОДИНА ЧЕРНІГІВЩИНИ» (за згодо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Шевченк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ксандр Олександ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обласного товариства «Просвіта»        імені Т.Г. Шевченка (за згодою);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рченко </w:t>
                    <w:br/>
                    <w:t>Станіслав Дмит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Департаменту – начальник управління планування цивільного захисту та оборонної роботи Департаменту з питань цивільного захисту та оборонної роботи обласної державної адміністрації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щенко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Михайлі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олонтер Центру психолого-соціальної допомоги «Ресурс» (за згодою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Ясенчу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Олександр Анатолій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2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громадської організації «Самооборона майдану» в Чернігівській області 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1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6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szCs w:val="28"/>
          <w:lang w:val="ru-RU"/>
        </w:rPr>
        <w:t>Заступник голови –</w:t>
      </w:r>
      <w:r>
        <w:rPr>
          <w:b/>
          <w:i/>
          <w:sz w:val="28"/>
          <w:lang w:val="ru-RU"/>
        </w:rPr>
        <w:t xml:space="preserve"> керівник апарату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бласної державної адміністрації</w:t>
        <w:tab/>
        <w:tab/>
        <w:tab/>
        <w:tab/>
        <w:tab/>
        <w:t xml:space="preserve">    Н.А. Романова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 Знак"/>
    <w:basedOn w:val="Normal"/>
    <w:qFormat/>
    <w:pPr/>
    <w:rPr>
      <w:rFonts w:ascii="Verdana" w:hAnsi="Verdana" w:cs="Verdana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3:00Z</dcterms:created>
  <dc:creator>pro</dc:creator>
  <dc:description/>
  <cp:keywords/>
  <dc:language>en-US</dc:language>
  <cp:lastModifiedBy>pro</cp:lastModifiedBy>
  <cp:lastPrinted>2017-02-23T10:00:00Z</cp:lastPrinted>
  <dcterms:modified xsi:type="dcterms:W3CDTF">2017-03-01T09:13:00Z</dcterms:modified>
  <cp:revision>2</cp:revision>
  <dc:subject/>
  <dc:title>T</dc:title>
</cp:coreProperties>
</file>