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01 лют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7 року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 Р У К Т У Р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у культури і туризму, національностей та релігі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  <w:gridCol w:w="194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труктурного підрозділ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Департамент</w:t>
            </w:r>
            <w:r>
              <w:rPr>
                <w:sz w:val="28"/>
                <w:szCs w:val="28"/>
              </w:rPr>
              <w:t>у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ідділ фінансування та бухгалтерсь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і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культури, національностей,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елігій  та  економічних питань                                                 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, началь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                                                                       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ного розвитку та економічних питан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національностей та релігі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іння туризму та охорони культурної спадщини                                                                          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- начальник управління                                                                        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розвитку туризму та музейної робо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хорони культурної спадщин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по Департамент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ступник голови – керівник апарату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бласної державної адміністрації                                           Н.А. Романова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0">
    <w:name w:val="Назва об'єкта"/>
    <w:basedOn w:val="Normal"/>
    <w:qFormat/>
    <w:pPr>
      <w:jc w:val="center"/>
    </w:pPr>
    <w:rPr>
      <w:b/>
      <w:sz w:val="24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19:00Z</dcterms:created>
  <dc:creator>User</dc:creator>
  <dc:description/>
  <cp:keywords/>
  <dc:language>en-US</dc:language>
  <cp:lastModifiedBy>pro</cp:lastModifiedBy>
  <cp:lastPrinted>2017-01-27T10:28:00Z</cp:lastPrinted>
  <dcterms:modified xsi:type="dcterms:W3CDTF">2017-02-02T10:19:00Z</dcterms:modified>
  <cp:revision>2</cp:revision>
  <dc:subject/>
  <dc:title>Про попередження</dc:title>
</cp:coreProperties>
</file>