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  <w:r>
        <w:rPr>
          <w:b/>
          <w:i/>
          <w:sz w:val="28"/>
          <w:szCs w:val="28"/>
          <w:lang w:val="ru-RU"/>
        </w:rPr>
        <w:t>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ціональностей та релігій Чернігівської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 Закону України «Про місцеві державні адміністрації», постанови Кабінету Міністрів України від 12 березня 200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09 грудня 2016 року № 749 «Про затвердження граничної чисельності працівників структурних підрозділів обласної державної адміністрації»: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Затвердити структуру Департаменту культури і туризму, національностей та релігій Чернігівської обласної державної адміністрації згідно з додатком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озпорядження голови обласної державної адміністрації від 22 вересня 2015 року № 502 «Про затвердження  структури Департаменту культури і туризму, національностей та релігій Чернігівської обласної державної адміністрації».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  <w:t xml:space="preserve">         В.П.Куліч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Юрист</dc:creator>
  <dc:description/>
  <cp:keywords/>
  <dc:language>en-US</dc:language>
  <cp:lastModifiedBy>Протокольна Частина</cp:lastModifiedBy>
  <cp:lastPrinted>2017-01-27T10:29:00Z</cp:lastPrinted>
  <dcterms:modified xsi:type="dcterms:W3CDTF">2017-02-28T09:37:00Z</dcterms:modified>
  <cp:revision>3</cp:revision>
  <dc:subject/>
  <dc:title> </dc:title>
</cp:coreProperties>
</file>