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4 люто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rFonts w:ascii="Times New Roman" w:hAnsi="Times New Roman"/>
          <w:sz w:val="28"/>
        </w:rPr>
        <w:t xml:space="preserve">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й «Б» і «В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начальника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;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2) </w:t>
      </w:r>
      <w:r>
        <w:rPr>
          <w:rStyle w:val="Rvts15"/>
          <w:rFonts w:ascii="Times New Roman" w:hAnsi="Times New Roman"/>
          <w:sz w:val="28"/>
          <w:szCs w:val="28"/>
        </w:rPr>
        <w:t>головного спеціаліста відділу з питань сім’ї та гендерної політики управління у справах сім’ї та молоді  Департаменту сім’ї, молоді та спорту</w:t>
      </w:r>
      <w:r>
        <w:rPr>
          <w:rStyle w:val="Rvts15"/>
          <w:rFonts w:ascii="Times New Roman" w:hAnsi="Times New Roman"/>
          <w:b/>
          <w:sz w:val="28"/>
          <w:szCs w:val="28"/>
        </w:rPr>
        <w:t xml:space="preserve"> </w:t>
      </w:r>
      <w:r>
        <w:rPr>
          <w:rStyle w:val="Rvts15"/>
          <w:rFonts w:ascii="Times New Roman" w:hAnsi="Times New Roman"/>
          <w:sz w:val="28"/>
          <w:szCs w:val="28"/>
        </w:rPr>
        <w:t>Чернігівської обласної державної адміністрації</w:t>
      </w:r>
      <w:r>
        <w:rPr>
          <w:rStyle w:val="Rvts15"/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Б» - начальника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умови проведення конкурсу на зайняття вакантної посади державної служби категорії «В» - </w:t>
      </w:r>
      <w:r>
        <w:rPr>
          <w:rStyle w:val="Rvts15"/>
          <w:rFonts w:ascii="Times New Roman" w:hAnsi="Times New Roman"/>
          <w:sz w:val="28"/>
          <w:szCs w:val="28"/>
        </w:rPr>
        <w:t>головного спеціаліста відділу з питань сім’ї та гендерної політики управління у справах сім’ї та молоді  Департаменту сім’ї, молоді та спорту</w:t>
      </w:r>
      <w:r>
        <w:rPr>
          <w:rStyle w:val="Rvts15"/>
          <w:rFonts w:ascii="Times New Roman" w:hAnsi="Times New Roman"/>
          <w:b/>
          <w:sz w:val="28"/>
          <w:szCs w:val="28"/>
        </w:rPr>
        <w:t xml:space="preserve"> </w:t>
      </w:r>
      <w:r>
        <w:rPr>
          <w:rStyle w:val="Rvts15"/>
          <w:rFonts w:ascii="Times New Roman" w:hAnsi="Times New Roman"/>
          <w:sz w:val="28"/>
          <w:szCs w:val="28"/>
        </w:rPr>
        <w:t>Чернігівської обласної державної адміністрації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</w:t>
        <w:tab/>
        <w:t xml:space="preserve">В.П. Куліч 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4 лютого 2017 року № 61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йняття вакантної посади державної служби категорії «Б» – начальника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 Чернігівської област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792"/>
        <w:gridCol w:w="103"/>
        <w:gridCol w:w="6169"/>
        <w:gridCol w:w="36"/>
        <w:gridCol w:w="33"/>
      </w:tblGrid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безпечує реалізацію на території Чернігівської області державної політики у сфері фізичної культури та спор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є розвиток в області видів спорту, здійснює аналітичну, організаційну, координаційну та методичну роботу по розвитку в області видів спор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є розвиток в області фізичної культури, здійснює аналітичну, організаційну, координаційну та методичну роботу по розвитку фізичної культури та фізкультурно-оздоровчої діяльності в обла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дійснює організаційно-методичне забезпечення діяльності і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оботою суб’єктів сфери фізичної культури та спорту, що працюють на території обла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є збереженню і розвитку мережі та вдосконаленню роботи суб’єктів сфери фізичної культури та спорту, вживає заходів для підвищення ефективності їх роботи та зміцнення матеріально-спортивної бази і матеріально-технічного забезпечення, контролює організацію навчально-тренувального процесу, сприяє відкриттю нових відділень з видів спор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організацію підготовки та участі спортсменів області у змаганнях усіх рівн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108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ує склад збірних команд регіону за видами спор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1080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контроль за виконанням календарного плану змагань і масових фізкультурно-оздоровчих заходів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18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45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ково до 17 вересня 2018 року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 берез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 або спеціаліста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6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18"/>
              <w:widowControl w:val="false"/>
              <w:spacing w:lineRule="auto" w:line="276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ь знань «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Освіта», спеціальність – «Фізична культура і спорт»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Публічне управління та адміністрування»</w:t>
            </w:r>
          </w:p>
        </w:tc>
      </w:tr>
      <w:tr>
        <w:trPr>
          <w:trHeight w:val="1521" w:hRule="atLeast"/>
        </w:trPr>
        <w:tc>
          <w:tcPr>
            <w:tcW w:w="506" w:type="dxa"/>
            <w:tcBorders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6" w:leader="none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Закон Україн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ро запобігання корупції»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звернення громадян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) Закон України «Про доступ до публічної інформації»;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фізичну культуру і спорт»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інші законодавчі та підзаконні акти, що регламентують діяльність Департаменту сім’ї, молоді та спорту Чернігівської обласної державної адміністрації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та технічні знання</w:t>
            </w:r>
          </w:p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1) Основи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ділового етикету та ділової мови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3) володіння мовними нормами та культурою мовленн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нати практику застосування чинного законодавства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169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освід роботи на керівних посадах на підприємствах, в установах, закладах, організаціях у сфері фізичної культури та спорту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0" w:name="n64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right="130" w:hanging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4 лютого 2017 року № 61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</w:t>
      </w:r>
    </w:p>
    <w:p>
      <w:pPr>
        <w:pStyle w:val="Style17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вного спеціаліста відділу з питань сім’ї та гендерної політики управління у справах сім’ї та молоді Департаменту сім’ї, молоді та спорту Чернігівської обласної державної адміністрації</w:t>
      </w:r>
      <w:r>
        <w:rPr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96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безпечує реалізацію на території Чернігівської області державної сімейної політик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є програми з питань поліпшення становища сімей, проводить моніторинг ходу їх виконання та готує звітність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 паспортизацію багатодітних сімей області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рям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боту з різними категоріями сімей в області, профілакт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ередження насильства в сім’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их та організаційно-методичних документів, що стосуються відповідного напрямку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 заходи щодо поліпшення житлових та соціально-побутових умов багатодітних сімей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 соціологічні дослідження, опитування, анкетування з питань, які стосуються стану та розвитку сім’ї в області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 тематичні семінари з питань підтримки сім’ї та соціального захисту багатодітних сіме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ind w:left="3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801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hanging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роково до 27 листопада 2019 року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hanging="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 берез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галузь знань 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>«Освіта», «Соціальні та поведінкові науки»,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«Публічне управління та адмініструванн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6" w:leader="none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Закон Україн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ро запобігання корупції»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звернення громадян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Сімейний кодекс Украї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7) </w:t>
            </w:r>
            <w:r>
              <w:rPr>
                <w:rFonts w:ascii="Times New Roman" w:hAnsi="Times New Roman"/>
                <w:sz w:val="24"/>
                <w:szCs w:val="24"/>
              </w:rPr>
              <w:t>Закон України «Про охорону дитинства»;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) Закон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«Про попередження насильства в сім'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та інших законодавчих та підзаконних актів, що регламентують діяльність Департаменту сім’ї, молоді та спорту Чернігівської обласної державної адміністрації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1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141" w:leader="none"/>
                <w:tab w:val="left" w:pos="426" w:leader="none"/>
              </w:tabs>
              <w:spacing w:lineRule="auto" w:line="240" w:before="0" w:after="0"/>
              <w:ind w:left="315" w:hanging="284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олодіння мовними нормами та культурою мовлення;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01" w:leader="none"/>
                <w:tab w:val="left" w:pos="426" w:leader="none"/>
              </w:tabs>
              <w:spacing w:lineRule="auto" w:line="240" w:before="0" w:after="0"/>
              <w:ind w:left="77" w:hanging="46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авила  ділового етикету та ділової мови;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01" w:leader="none"/>
                <w:tab w:val="left" w:pos="426" w:leader="none"/>
              </w:tabs>
              <w:spacing w:lineRule="auto" w:line="240" w:before="0" w:after="0"/>
              <w:ind w:left="77" w:hanging="46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ти практику застосування чинного законодавства;</w:t>
            </w:r>
          </w:p>
          <w:p>
            <w:pPr>
              <w:pStyle w:val="12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" w:hanging="0"/>
              <w:contextualSpacing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4) форми та методи роботи із засобами масової інформації та громадськіст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) правила етичної поведін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spacing w:lineRule="auto" w:line="276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spacing w:lineRule="auto" w:line="276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) орієнтація на досягнення кінцевих результатів.</w:t>
            </w:r>
          </w:p>
          <w:p>
            <w:pPr>
              <w:pStyle w:val="TableContents"/>
              <w:widowControl w:val="false"/>
              <w:spacing w:lineRule="auto" w:line="276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spacing w:lineRule="auto" w:line="276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) Уміння ефективної координації з іншими;</w:t>
            </w:r>
          </w:p>
          <w:p>
            <w:pPr>
              <w:pStyle w:val="TableContents"/>
              <w:widowControl w:val="false"/>
              <w:spacing w:lineRule="auto" w:line="276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) вміння працювати в команді.</w:t>
            </w:r>
          </w:p>
          <w:p>
            <w:pPr>
              <w:pStyle w:val="TableContents"/>
              <w:widowControl w:val="false"/>
              <w:spacing w:lineRule="auto" w:line="276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Виконання плану змін та покращен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датність приймати зміни та змінюватис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іння використовувати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ерне обладнання та програмне забезпечення, використовувати офісну технік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вички роботи з інформаційно-пошуковими системами в мережі Інтернет.</w:t>
            </w:r>
          </w:p>
          <w:p>
            <w:pPr>
              <w:pStyle w:val="TableContents"/>
              <w:widowControl w:val="false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системність і самостійність у роботі;</w:t>
            </w:r>
          </w:p>
          <w:p>
            <w:pPr>
              <w:pStyle w:val="Rvps12"/>
              <w:widowControl w:val="false"/>
              <w:spacing w:lineRule="auto" w:line="276" w:beforeAutospacing="0" w:before="0" w:afterAutospacing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NewRomanPSMT"/>
                <w:color w:val="000000"/>
                <w:lang w:eastAsia="ru-RU"/>
              </w:rPr>
              <w:t>3) орієнтація на саморозвиток.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ubtitle"/>
        <w:tabs>
          <w:tab w:val="clear" w:pos="709"/>
          <w:tab w:val="left" w:pos="851" w:leader="none"/>
        </w:tabs>
        <w:spacing w:lineRule="auto" w:line="24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ubtitle"/>
        <w:tabs>
          <w:tab w:val="clear" w:pos="709"/>
          <w:tab w:val="left" w:pos="851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iPriority w:val="99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37b2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ий текст з відступом Знак"/>
    <w:basedOn w:val="DefaultParagraphFont"/>
    <w:qFormat/>
    <w:rsid w:val="00452a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c5586f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7" w:customStyle="1">
    <w:name w:val="Назва документа"/>
    <w:basedOn w:val="Normal"/>
    <w:next w:val="Normal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8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A" w:customStyle="1">
    <w:name w:val="a"/>
    <w:basedOn w:val="Normal"/>
    <w:qFormat/>
    <w:rsid w:val="007b30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37b2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824a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6"/>
    <w:rsid w:val="00452a4a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9" w:customStyle="1">
    <w:name w:val="Знак"/>
    <w:basedOn w:val="Normal"/>
    <w:qFormat/>
    <w:rsid w:val="00452a4a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3" w:customStyle="1">
    <w:name w:val="Абзац списка1"/>
    <w:basedOn w:val="Normal"/>
    <w:qFormat/>
    <w:rsid w:val="00b9322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5586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398</Words>
  <Characters>4788</Characters>
  <CharactersWithSpaces>13160</CharactersWithSpaces>
  <Paragraphs>2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4:00Z</dcterms:created>
  <dc:creator>Наталия Юрченко</dc:creator>
  <dc:description/>
  <dc:language>en-US</dc:language>
  <cp:lastModifiedBy>pro</cp:lastModifiedBy>
  <cp:lastPrinted>2017-02-23T12:44:00Z</cp:lastPrinted>
  <dcterms:modified xsi:type="dcterms:W3CDTF">2017-02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