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 5 ст. 122, п. «в» ст. 141 Земельного кодексу України,  у зв’язку з ліквідацією державного підприємства «Ніжинський ветсанзавод по виробництву м’ясо-кісткового борошна» та реалізацією об’єктів нерухомого майна, що знаходяться на земельній ділянці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ержавному підприємству «Ніжинський ветсанзавод по виробництву м’ясо-кісткового борошна» право постійного користування земельною ділянкою площею 4,1000 га (кадастровий номер 7423383200:10:001:0017), розташованої за адресою: Чернігівська область, Ніжинський район, с. Кропивне, вул. Шевченка, 127-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3:00Z</dcterms:created>
  <dc:creator>pro</dc:creator>
  <dc:description/>
  <cp:keywords/>
  <dc:language>en-US</dc:language>
  <cp:lastModifiedBy>pro</cp:lastModifiedBy>
  <cp:lastPrinted>2017-02-23T15:03:00Z</cp:lastPrinted>
  <dcterms:modified xsi:type="dcterms:W3CDTF">2017-02-28T06:23:00Z</dcterms:modified>
  <cp:revision>2</cp:revision>
  <dc:subject/>
  <dc:title>T</dc:title>
</cp:coreProperties>
</file>