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затвердження склад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3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3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Чернігівської обласно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жвідомчої координаційно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тодичної ради  з правово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освіти населення </w:t>
      </w:r>
    </w:p>
    <w:p>
      <w:pPr>
        <w:pStyle w:val="Normal"/>
        <w:tabs>
          <w:tab w:val="clear" w:pos="708"/>
          <w:tab w:val="left" w:pos="1599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1599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вимог статті 57 Конституції України, керуючись статтею 6, пунктом 4 статті 25, частинами 1, 4 статті 41 Закону України «Про місцеві державні адміністрації», відповідно до Указу Президента України від 18.10.2001 № 992/2001 «Про Національну програму правової освіти населення», пункту 6 Положення про Чернігівську обласну міжвідомчу координаційно-методичну раду, затвердженого розпорядженням голови Чернігівської обласної державної адміністрації «Про забезпечення реалізації Національної програми з правової освіти населення» від 07.11.2016 № 668: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Чернігівської обласної міжвідомчої координаційно-методичної ради з правової освіти населення, утвореної розпорядженням голови обласної державної адміністрації від 31.08.2006 № 322 (зі змінами), згідно з додат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и, що втратили чинність, додаток 28 до розпорядження голови обласної державної адміністрації від 04.04.2016 № 183, розпорядження голови обласної державної адміністрації від 08.07.2016 № 360 та від 01.09.2016 № 516.</w:t>
      </w:r>
    </w:p>
    <w:p>
      <w:pPr>
        <w:pStyle w:val="Normal"/>
        <w:tabs>
          <w:tab w:val="clear" w:pos="708"/>
          <w:tab w:val="left" w:pos="2123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123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Голова обласної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державної адміністрації</w:t>
        <w:tab/>
        <w:tab/>
        <w:t xml:space="preserve"> В. П. Куліч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81" w:top="1134" w:footer="17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3">
    <w:name w:val="Нижній колонтитул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/>
    <w:rPr>
      <w:rFonts w:ascii="Times New Roman" w:hAnsi="Times New Roman" w:cs="Times New Roman"/>
      <w:color w:val="000000"/>
      <w:lang w:val="ru-RU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9:00Z</dcterms:created>
  <dc:creator>ZAG15</dc:creator>
  <dc:description/>
  <cp:keywords/>
  <dc:language>en-US</dc:language>
  <cp:lastModifiedBy>pro</cp:lastModifiedBy>
  <cp:lastPrinted>2015-03-27T09:36:00Z</cp:lastPrinted>
  <dcterms:modified xsi:type="dcterms:W3CDTF">2017-02-27T10:09:00Z</dcterms:modified>
  <cp:revision>2</cp:revision>
  <dc:subject/>
  <dc:title>СХВАЛЕНО</dc:title>
</cp:coreProperties>
</file>