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34, 186-1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01.04.2014 № 130 «Про надання дозволу на розроблення проектів землеустрою щодо відведення земельних ділянок», зі змінами, внесеними розпорядженням голови Чернігівської обласної державної адміністрації від 29.09.2016 № 585 «Про внесення змін до розпорядження голови обласної державної адміністрації від 01.04.2014 № 130»:</w:t>
      </w:r>
    </w:p>
    <w:p>
      <w:pPr>
        <w:pStyle w:val="TextBody"/>
        <w:numPr>
          <w:ilvl w:val="0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>п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роект землеустрою щодо відведення земельної ділянки у постійне користування 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</w:rPr>
        <w:t>для експлуатації та обслуговування автомобільної дороги С241721 (Семенівка – Тимоновичі) – Чорнозем (км 0+000 – км 2+000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) площею 0,3207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4786500:09:001:2581</w:t>
      </w:r>
      <w:r>
        <w:rPr>
          <w:sz w:val="28"/>
          <w:szCs w:val="28"/>
        </w:rPr>
        <w:t>), розташованої  в адміністративних межах Тимоновицької сільської ради</w:t>
      </w:r>
      <w:r>
        <w:rPr>
          <w:sz w:val="28"/>
          <w:szCs w:val="28"/>
          <w:lang w:val="ru-RU"/>
        </w:rPr>
        <w:t xml:space="preserve"> Семенівського району Чернігівської області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Службі автомобільних доріг у Чернігівській області у постійне користування земельну ділянку площею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0,3207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4786500:09:001:2581</w:t>
      </w:r>
      <w:r>
        <w:rPr>
          <w:sz w:val="28"/>
          <w:szCs w:val="28"/>
          <w:lang w:val="uk-UA"/>
        </w:rPr>
        <w:t xml:space="preserve">)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для розміщення та експлуатації будівель і споруд автомобільного транспорту та дорожнього господарства (</w:t>
      </w:r>
      <w:r>
        <w:rPr>
          <w:sz w:val="28"/>
          <w:szCs w:val="28"/>
          <w:lang w:val="uk-UA"/>
        </w:rPr>
        <w:t>для експлуатації та обслуговування автомобільної дороги С241721 (Семенівка – Тимоновичі) – Чорнозем (км 0+000 – км 2+000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), </w:t>
      </w:r>
      <w:r>
        <w:rPr>
          <w:sz w:val="28"/>
          <w:szCs w:val="28"/>
          <w:lang w:val="uk-UA"/>
        </w:rPr>
        <w:t>розташованої  в адміністративних межах Тимоновицької сільської ради Семенівського району Чернігі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ержавної адміністрації                                                            В.П. Куліч</w:t>
      </w:r>
    </w:p>
    <w:p>
      <w:pPr>
        <w:pStyle w:val="Style23"/>
        <w:spacing w:before="0" w:after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3:00Z</dcterms:created>
  <dc:creator>pro</dc:creator>
  <dc:description/>
  <cp:keywords/>
  <dc:language>en-US</dc:language>
  <cp:lastModifiedBy>pro</cp:lastModifiedBy>
  <cp:lastPrinted>2017-02-20T12:31:00Z</cp:lastPrinted>
  <dcterms:modified xsi:type="dcterms:W3CDTF">2017-02-27T10:13:00Z</dcterms:modified>
  <cp:revision>2</cp:revision>
  <dc:subject/>
  <dc:title>T</dc:title>
</cp:coreProperties>
</file>