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За багаторічну сумлінну працю, високий професіоналізм, особистий внесок у справу забезпечення санітарного та епідемічного благополуччя населення області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а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ючого Прилуцьким міськрайонним відділом державної установи «Чернігівський обласний лабораторний центр Міністерства охорони здоров’я України»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1:00Z</dcterms:created>
  <dc:creator>pro</dc:creator>
  <dc:description/>
  <cp:keywords/>
  <dc:language>en-US</dc:language>
  <cp:lastModifiedBy>pro</cp:lastModifiedBy>
  <cp:lastPrinted>2017-02-20T11:05:00Z</cp:lastPrinted>
  <dcterms:modified xsi:type="dcterms:W3CDTF">2017-02-23T14:41:00Z</dcterms:modified>
  <cp:revision>2</cp:revision>
  <dc:subject/>
  <dc:title>T</dc:title>
</cp:coreProperties>
</file>