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1 люто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2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й «Б» і «В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начальника відділу юридичної та організаційної роботи Управління капітального будівництва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головного спеціаліста виробничо-технічного відділу Управління капітального будівництва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головного спеціаліста відділу економічного аналізу та договорів Управління капітального будівництва Чернігівської обласної державної адміністр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мови проведення конкурсу на зайняття вакантної посади державної служби категорії «Б» - начальника відділу юридичної та організаційної роботи Управління капітального будівництва Чернігівської обласної державної адміністрації, що додають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умови проведення конкурсу на зайняття вакантної посади державної служби категорії «В» - головного спеціаліста виробничо-технічного відділу Управління капітального будівництва Чернігівської обласної державної адміністрації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умови проведення конкурсу на зайняття вакантної посади державної служби категорії «В» - головного спеціаліста відділу економічного аналізу та договорів Управління капітального будівництва Чернігівської обласної державної адміністрації, що додають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</w:t>
        <w:tab/>
        <w:t xml:space="preserve">В.П. Куліч 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21 лютого 2017 року № 52-к</w:t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зайняття вакантної посади державної служби категорії «Б» – начальника відділу юридичної та організаційної роботи Управління капітального будівництва Чернігівської обласної державної адміністрації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uk-UA"/>
        </w:rPr>
        <w:t>Чернігівської області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2693"/>
        <w:gridCol w:w="6238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Здійснює керівництво відділом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)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дійснює </w:t>
            </w:r>
            <w:r>
              <w:rPr>
                <w:sz w:val="24"/>
                <w:szCs w:val="24"/>
                <w:shd w:fill="FFFFFF" w:val="clear"/>
                <w:lang w:val="uk-UA"/>
              </w:rPr>
              <w:t>методичне керівництво</w:t>
            </w:r>
            <w:r>
              <w:rPr>
                <w:rFonts w:ascii="Georgia" w:hAnsi="Georgia"/>
                <w:color w:val="44444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авовою роботою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-108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Взаємодіє з правоохоронними органами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) Організовує претензійну та позовну роботу, здійснює контроль за її проведенням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)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>абезпечує представлення інтересів Управління в судах та інших органах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) 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, дані статистичної звітності, що характеризують стан дотримання чинного законодавства працівниками Управління, готує правові висновки за фактами виявлених правопорушень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) Організовує з</w:t>
            </w:r>
            <w:r>
              <w:rPr>
                <w:bCs/>
                <w:sz w:val="24"/>
                <w:szCs w:val="24"/>
                <w:lang w:val="uk-UA"/>
              </w:rPr>
              <w:t>дійснення контролю за виконанням судових рішень, взаємодію з органами виконавчої служб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) </w:t>
            </w:r>
            <w:r>
              <w:rPr>
                <w:sz w:val="24"/>
                <w:szCs w:val="24"/>
                <w:shd w:fill="FFFFFF" w:val="clear"/>
                <w:lang w:val="ru-RU"/>
              </w:rPr>
              <w:t>Бере участь у розробці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колективного договору, правил внутрішнього трудового розпорядку, посадових інструкцій та положень про відділи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9) </w:t>
            </w:r>
            <w:r>
              <w:rPr>
                <w:sz w:val="24"/>
                <w:szCs w:val="24"/>
                <w:lang w:val="ru-RU"/>
              </w:rPr>
              <w:t>Бере участь у вирішенні відповідно до законодавства колективних трудових спорів (конфліктів)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10) </w:t>
            </w:r>
            <w:r>
              <w:rPr/>
              <w:t>Забезпечує у межах повноважень захист персональних даних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color w:val="000000"/>
                <w:lang w:val="uk-UA"/>
              </w:rPr>
              <w:t>) Бере участь у підготовці договорів (контрактів) та здійсненні заходів, спрямованих на виконання договірних зобов’язань, забезпеченні захисту майнових прав і законних інтересів Управління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) </w:t>
            </w:r>
            <w:r>
              <w:rPr>
                <w:lang w:val="uk-UA"/>
              </w:rPr>
              <w:t>Координує д</w:t>
            </w:r>
            <w:r>
              <w:rPr>
                <w:color w:val="000000"/>
                <w:lang w:val="uk-UA"/>
              </w:rPr>
              <w:t xml:space="preserve">окументальне оформлення  проходження  державної  служби та </w:t>
            </w:r>
            <w:r>
              <w:rPr>
                <w:lang w:val="uk-UA"/>
              </w:rPr>
              <w:t>трудових відносин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13) </w:t>
            </w:r>
            <w:r>
              <w:rPr>
                <w:lang w:val="uk-UA"/>
              </w:rPr>
              <w:t>Контролює організаційно-технічне забезпечення роботи Управління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14) </w:t>
            </w:r>
            <w:r>
              <w:rPr>
                <w:lang w:val="uk-UA"/>
              </w:rPr>
              <w:t>Організовує забезпечення ефективної взаємодії із засобами масової інформації, підтримання діалогових відносин з громадськістю шляхом висвітлення основної діяльності Управління.</w:t>
            </w:r>
          </w:p>
        </w:tc>
      </w:tr>
      <w:tr>
        <w:trPr>
          <w:trHeight w:val="119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450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3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6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України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 берез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</w:tc>
      </w:tr>
      <w:tr>
        <w:trPr>
          <w:trHeight w:val="196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 або спеціаліста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ї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ща, галузь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«Прав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1) </w:t>
            </w:r>
            <w:hyperlink r:id="rId3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Конституція України</w:t>
              </w:r>
            </w:hyperlink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; </w:t>
              <w:br/>
              <w:t xml:space="preserve">2)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3) Цивільний кодекс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4)  Господарський кодекс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5) Цивільний процесуальний кодекс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6) Господарський процесуальний кодекс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/>
              <w:t xml:space="preserve">7) </w:t>
            </w:r>
            <w:hyperlink r:id="rId4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 «Про державну службу»; </w:t>
              <w:br/>
              <w:t xml:space="preserve">8) </w:t>
            </w:r>
            <w:hyperlink r:id="rId5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 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9) Закон України «Про місцеві державні адміністрації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10) Закон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11) Закон України «Про доступ до публічної інформації».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1) Законодавство у сфері здійснення правової робо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2) основи загального діло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3) правила етичної поведі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4) володіння мовними нормами та культурою мовл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і юриста 2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bookmarkStart w:id="0" w:name="n64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0" w:hanging="109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before="0" w:after="0"/>
              <w:ind w:left="142" w:right="130" w:hanging="109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1 лютого 2017 року № 52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</w:t>
      </w:r>
    </w:p>
    <w:p>
      <w:pPr>
        <w:pStyle w:val="Style15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ловного спеціаліста виробничо-технічного відділу Управління капітального будівництва Чернігівської обласної державної адміністрації </w:t>
      </w:r>
      <w:r>
        <w:rPr>
          <w:rFonts w:ascii="Times New Roman" w:hAnsi="Times New Roman"/>
          <w:bCs/>
          <w:color w:val="000000"/>
          <w:sz w:val="24"/>
          <w:szCs w:val="24"/>
        </w:rPr>
        <w:t>Чернігівської області</w:t>
      </w:r>
    </w:p>
    <w:p>
      <w:pPr>
        <w:pStyle w:val="Style15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Style w:val="Appleconvertedspace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) Здійснює технічний нагляд за будівництвом, перевіряє обсяги виконаних робіт, контролює відповідність обсягів виконаних робіт, виробів, матеріалів та обладнання вимогам нормативних документів та проектно-кошторисній документації, технічним умовам і стандартам, що підтверджує своїм підписом в акті (форма – 2в), а в разі невідповідності  ставить до відома підрядник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Style w:val="Appleconvertedspace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) Контролює наявність виконавчої документації, вирішує технічні питання з підрядними організаціями, які виникли в процесі будівництв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Style w:val="Appleconvertedspace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) Контролює виконання пусконалагоджувальних робіт, бере участь в комплексному випробуванні устаткування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Style w:val="Appleconvertedspace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4) Бере участь у проведенні перевірки комісією якості окремих конструкцій і вузлів будівельно-монтажних робіт усіх видів, відповідності змонтованого спеціального обладнання, устаткування і механізмів технічним умо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) Контролює підготовку необхідної документації та спільно з відділом фінансового забезпечення передає завершені будівництвом та введені в дію об’єкти відповідно до чинного законодавства.</w:t>
            </w:r>
          </w:p>
        </w:tc>
      </w:tr>
      <w:tr>
        <w:trPr>
          <w:trHeight w:val="1351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801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6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України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 берез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 галузі знань: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«Архітектура та будівництво», за спеціальністю «Будівництво та цивільна інженерія»; «Промислове та цивільне будівницт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40" w:hanging="0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1) </w:t>
            </w:r>
            <w:hyperlink r:id="rId6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Конституція України</w:t>
              </w:r>
            </w:hyperlink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33" w:right="140" w:hanging="0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 xml:space="preserve">2) </w:t>
            </w:r>
            <w:hyperlink r:id="rId7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 «Про державну службу»;</w:t>
            </w:r>
          </w:p>
          <w:p>
            <w:pPr>
              <w:pStyle w:val="Normal"/>
              <w:widowControl w:val="false"/>
              <w:spacing w:before="0" w:after="0"/>
              <w:ind w:left="33" w:right="140" w:hanging="0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 xml:space="preserve">3) </w:t>
            </w:r>
            <w:hyperlink r:id="rId8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 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ind w:left="33" w:right="-108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4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місцеві державні адміністрації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33" w:right="14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5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звернення громадян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33" w:right="14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6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публічні закупівлі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553" w:leader="none"/>
              </w:tabs>
              <w:spacing w:before="0" w:after="0"/>
              <w:ind w:left="33" w:right="14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7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регулювання містобудівної діяльності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553" w:leader="none"/>
              </w:tabs>
              <w:spacing w:before="0" w:after="0"/>
              <w:ind w:left="33" w:right="14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8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архітектурну діяльність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9) інші нормативно-правові та підзаконні акти, що   регламентують діяльність в галузі будівництв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11" w:leader="none"/>
              </w:tabs>
              <w:spacing w:before="0" w:after="0"/>
              <w:ind w:left="33" w:right="142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онодавство у сфері здійснення технічного нагляду за будівництвом об’єкті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ind w:left="33" w:right="142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б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яз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наявність сертифікату інженера технічного нагляду;</w:t>
            </w:r>
          </w:p>
          <w:p>
            <w:pPr>
              <w:pStyle w:val="Normal"/>
              <w:widowControl w:val="false"/>
              <w:spacing w:before="0" w:after="0"/>
              <w:ind w:left="33" w:right="142" w:hanging="0"/>
              <w:jc w:val="both"/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3) основи загального діловодства;</w:t>
            </w:r>
          </w:p>
          <w:p>
            <w:pPr>
              <w:pStyle w:val="Normal"/>
              <w:widowControl w:val="false"/>
              <w:spacing w:before="0" w:after="0"/>
              <w:ind w:left="33" w:right="142" w:hanging="0"/>
              <w:jc w:val="both"/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4) правила етичної поведі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5) володіння мовними нормами та культурою мовленн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33" w:right="1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uk-UA"/>
              </w:rPr>
              <w:t xml:space="preserve"> У</w:t>
            </w:r>
            <w:r>
              <w:rPr>
                <w:color w:val="000000"/>
              </w:rPr>
              <w:t>міння працювати з інформацією;</w:t>
            </w:r>
          </w:p>
          <w:p>
            <w:pPr>
              <w:pStyle w:val="TableContents"/>
              <w:widowControl w:val="false"/>
              <w:spacing w:lineRule="auto" w:line="276"/>
              <w:ind w:left="33" w:hanging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</w:rPr>
              <w:t>2) орієнтація на досягнення кінцевих результаті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33" w:right="1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uk-UA"/>
              </w:rPr>
              <w:t xml:space="preserve"> У</w:t>
            </w:r>
            <w:r>
              <w:rPr>
                <w:color w:val="000000"/>
              </w:rPr>
              <w:t>міння працювати в команді;</w:t>
            </w:r>
          </w:p>
          <w:p>
            <w:pPr>
              <w:pStyle w:val="TableContents"/>
              <w:widowControl w:val="false"/>
              <w:spacing w:lineRule="auto" w:line="276"/>
              <w:ind w:left="33" w:hanging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</w:rPr>
              <w:t>2) вміння ефективної координації з іншими.</w:t>
            </w:r>
          </w:p>
        </w:tc>
      </w:tr>
      <w:tr>
        <w:trPr>
          <w:trHeight w:val="4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33" w:right="1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uk-UA"/>
              </w:rPr>
              <w:t xml:space="preserve"> В</w:t>
            </w:r>
            <w:r>
              <w:rPr>
                <w:color w:val="000000"/>
              </w:rPr>
              <w:t>иконання плану змін та покращень;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здатність приймати зміни та змінюватис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40" w:hanging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TableContents"/>
              <w:widowControl w:val="false"/>
              <w:ind w:left="33" w:hanging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shd w:fill="FFFFFF" w:val="clear"/>
              </w:rPr>
              <w:t>2) навички роботи з інформаційно-пошуковими   системами в мережі Інтерн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33" w:right="1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uk-UA"/>
              </w:rPr>
              <w:t xml:space="preserve"> В</w:t>
            </w:r>
            <w:r>
              <w:rPr>
                <w:color w:val="000000"/>
              </w:rPr>
              <w:t>ідповідальність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33" w:right="14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истемність і самостійність в роботі;</w:t>
            </w:r>
          </w:p>
          <w:p>
            <w:pPr>
              <w:pStyle w:val="Rvps12"/>
              <w:widowControl w:val="false"/>
              <w:spacing w:lineRule="auto" w:line="276" w:beforeAutospacing="0" w:before="0" w:afterAutospacing="0" w:after="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) орієнтація на саморозвиток.</w:t>
            </w:r>
          </w:p>
          <w:p>
            <w:pPr>
              <w:pStyle w:val="Rvps12"/>
              <w:widowControl w:val="false"/>
              <w:spacing w:lineRule="auto" w:line="276" w:beforeAutospacing="0" w:before="0" w:afterAutospacing="0" w:after="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12"/>
              <w:widowControl w:val="false"/>
              <w:spacing w:beforeAutospacing="0" w:before="0" w:afterAutospacing="0" w:after="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1 лютого 2017 року № 52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</w:t>
      </w:r>
    </w:p>
    <w:p>
      <w:pPr>
        <w:pStyle w:val="Style15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вного спеціаліста відділу економічного аналізу та договорів Управління капітального будівництва Чернігівської обласної державної адміністрації Чернігівської області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693"/>
        <w:gridCol w:w="6238"/>
      </w:tblGrid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80" w:leader="none"/>
                <w:tab w:val="left" w:pos="2415" w:leader="none"/>
              </w:tabs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воєчасно готує та передає підрядним організаціям договори, додаткові угоди, особливі умови до догов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415" w:leader="none"/>
              </w:tabs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Оформлює документи для відкриття фінансування програм з державного будівництва – титули будов, внутрішньобудівельні титульні списки, копії необхідних документів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180" w:leader="none"/>
                <w:tab w:val="left" w:pos="1260" w:leader="none"/>
                <w:tab w:val="left" w:pos="1418" w:leader="none"/>
                <w:tab w:val="left" w:pos="1800" w:leader="none"/>
              </w:tabs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) Здійснює роботу з підготовки проектів договорів підряду, які будуть фінансуватись за державні кош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Перевіряє правильність оформлення наданих підрядними організаціями довідок про вартість виконаних будівельних робіт та витрат (форма КБ – 3), що підтверджує візуванням форми КБ – 3 та надає для підпису керів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Своєчасно передає оформлені належним чином довідки про вартість виконаних будівельних робіт відділу фінансового забезпеч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Веде накопичувальні матеріали щодо освоєння державних коштів по програмах будівництва в розрізі об’єктів і галузей, на підставі яких розробляє інформаційні довідки та звітні документи.</w:t>
            </w:r>
          </w:p>
        </w:tc>
      </w:tr>
      <w:tr>
        <w:trPr>
          <w:trHeight w:val="1351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801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6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0 календарних днів </w:t>
            </w:r>
            <w:r>
              <w:rPr>
                <w:rFonts w:ascii="Times New Roman" w:hAnsi="Times New Roman"/>
                <w:sz w:val="24"/>
                <w:szCs w:val="24"/>
              </w:rPr>
              <w:t>з дня оприлюднення інформації щодо проведення конкурсу на офіційному сайті Національного агентства України з питань державної служб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6 берез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408" w:hRule="atLeast"/>
        </w:trPr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, галузі знань: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«Соціальні та поведінкові науки», за спеціальністю - «Економіка»; «Публічне управління та адміністрування» або інша  професійно орієнтована фінансово-економічна осві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ind w:left="59" w:right="150" w:hanging="0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1) </w:t>
            </w:r>
            <w:hyperlink r:id="rId9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Конституція України</w:t>
              </w:r>
            </w:hyperlink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59" w:right="150" w:hanging="0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2) </w:t>
            </w:r>
            <w:hyperlink r:id="rId10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 «Про державну службу»;</w:t>
            </w:r>
          </w:p>
          <w:p>
            <w:pPr>
              <w:pStyle w:val="Normal"/>
              <w:widowControl w:val="false"/>
              <w:spacing w:before="0" w:after="0"/>
              <w:ind w:left="59" w:right="150" w:hanging="0"/>
              <w:textAlignment w:val="baseline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uk-UA"/>
              </w:rPr>
              <w:t>3) </w:t>
            </w:r>
            <w:hyperlink r:id="rId11" w:tgtFrame="_blank">
              <w:r>
                <w:rPr>
                  <w:rFonts w:eastAsia="Times New Roman" w:ascii="Times New Roman" w:hAnsi="Times New Roman"/>
                  <w:color w:val="000000" w:themeColor="text1"/>
                  <w:sz w:val="24"/>
                  <w:szCs w:val="24"/>
                  <w:lang w:eastAsia="uk-UA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 «Про запобігання корупції»;</w:t>
            </w:r>
          </w:p>
          <w:p>
            <w:pPr>
              <w:pStyle w:val="Normal"/>
              <w:widowControl w:val="false"/>
              <w:spacing w:before="0" w:after="0"/>
              <w:ind w:left="59" w:right="15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4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місцеві державні адміністрації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59" w:right="15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5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звернення громадян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59" w:right="15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6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доступ до публічної інформації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553" w:leader="none"/>
              </w:tabs>
              <w:spacing w:before="0" w:after="0"/>
              <w:ind w:left="59" w:right="15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7) Закон Україн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о регулювання містобудівної діяльності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uk-UA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553" w:leader="none"/>
              </w:tabs>
              <w:spacing w:before="0" w:after="0"/>
              <w:ind w:left="59" w:right="150" w:hanging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 xml:space="preserve">8) інші нормативно-правові та підзаконні акти, що регулюють порядок укладання, </w:t>
            </w:r>
            <w:r>
              <w:rPr>
                <w:rFonts w:ascii="Times New Roman" w:hAnsi="Times New Roman"/>
                <w:sz w:val="24"/>
                <w:szCs w:val="24"/>
              </w:rPr>
              <w:t>виконання договорів підряду в капітальному будівництві та порядку державного фінансування капітального будівництв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ind w:left="59" w:right="150" w:hanging="26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1) Знання законодавства у сфері укладення та супроводу договорів на капітальне будівництво;</w:t>
            </w:r>
          </w:p>
          <w:p>
            <w:pPr>
              <w:pStyle w:val="Normal"/>
              <w:widowControl w:val="false"/>
              <w:spacing w:before="0" w:after="0"/>
              <w:ind w:left="59" w:right="150" w:hanging="26"/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2) основи загального діло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3" w:leader="none"/>
              </w:tabs>
              <w:spacing w:before="0" w:after="0"/>
              <w:ind w:left="59" w:right="150" w:hanging="26"/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3) правила етичної поведі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spacing w:before="0" w:after="0"/>
              <w:ind w:hanging="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0pt"/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4) володіння мовними нормами та культурою мовленн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33" w:right="15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uk-UA"/>
              </w:rPr>
              <w:t xml:space="preserve"> У</w:t>
            </w:r>
            <w:r>
              <w:rPr>
                <w:color w:val="000000"/>
              </w:rPr>
              <w:t>міння працювати з інформацією;</w:t>
            </w:r>
          </w:p>
          <w:p>
            <w:pPr>
              <w:pStyle w:val="TableContents"/>
              <w:widowControl w:val="false"/>
              <w:spacing w:lineRule="auto" w:line="276"/>
              <w:ind w:left="33" w:hanging="0"/>
              <w:jc w:val="both"/>
              <w:rPr>
                <w:kern w:val="0"/>
                <w:lang w:eastAsia="en-US" w:bidi="ar-SA"/>
              </w:rPr>
            </w:pPr>
            <w:bookmarkStart w:id="1" w:name="n96"/>
            <w:bookmarkEnd w:id="1"/>
            <w:r>
              <w:rPr>
                <w:color w:val="000000"/>
              </w:rPr>
              <w:t>2) орієнтація на досягнення кінцевих результаті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141" w:right="140" w:hanging="10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uk-UA"/>
              </w:rPr>
              <w:t xml:space="preserve"> У</w:t>
            </w:r>
            <w:r>
              <w:rPr>
                <w:color w:val="000000"/>
              </w:rPr>
              <w:t>міння працювати в команді;</w:t>
            </w:r>
          </w:p>
          <w:p>
            <w:pPr>
              <w:pStyle w:val="TableContents"/>
              <w:widowControl w:val="false"/>
              <w:spacing w:lineRule="auto" w:line="276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вміння ефективної координації з іншими.</w:t>
            </w:r>
          </w:p>
        </w:tc>
      </w:tr>
      <w:tr>
        <w:trPr>
          <w:trHeight w:val="4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141" w:right="140" w:hanging="10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uk-UA"/>
              </w:rPr>
              <w:t xml:space="preserve"> В</w:t>
            </w:r>
            <w:r>
              <w:rPr>
                <w:color w:val="000000"/>
              </w:rPr>
              <w:t>иконання плану змін та покращень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здатність приймати зміни та змінюватис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4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TableContents"/>
              <w:widowControl w:val="false"/>
              <w:ind w:left="33" w:hanging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shd w:fill="FFFFFF" w:val="clear"/>
              </w:rPr>
              <w:t>2) навички роботи з інформаційно-пошуковими   системами в мережі Інтерн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141" w:right="140" w:hanging="10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uk-UA"/>
              </w:rPr>
              <w:t xml:space="preserve"> В</w:t>
            </w:r>
            <w:r>
              <w:rPr>
                <w:color w:val="000000"/>
              </w:rPr>
              <w:t>ідповідальність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141" w:right="140" w:hanging="10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истемність і самостійність в роботі;</w:t>
            </w:r>
          </w:p>
          <w:p>
            <w:pPr>
              <w:pStyle w:val="Rvps12"/>
              <w:widowControl w:val="false"/>
              <w:spacing w:lineRule="auto" w:line="276" w:beforeAutospacing="0" w:before="0" w:afterAutospacing="0" w:after="0"/>
              <w:ind w:hanging="108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) орієнтація на саморозвиток.</w:t>
            </w:r>
          </w:p>
          <w:p>
            <w:pPr>
              <w:pStyle w:val="Rvps12"/>
              <w:widowControl w:val="false"/>
              <w:spacing w:lineRule="auto" w:line="276" w:beforeAutospacing="0" w:before="0" w:afterAutospacing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1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uiPriority w:val="99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rong">
    <w:name w:val="Strong"/>
    <w:basedOn w:val="DefaultParagraphFont"/>
    <w:qFormat/>
    <w:rsid w:val="00b7224a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ce3fd5"/>
    <w:rPr/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a24972"/>
    <w:rPr>
      <w:rFonts w:ascii="Courier New" w:hAnsi="Courier New" w:eastAsia="Times New Roman" w:cs="Courier New"/>
      <w:sz w:val="20"/>
      <w:szCs w:val="20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5" w:customStyle="1">
    <w:name w:val="Назва документа"/>
    <w:basedOn w:val="Normal"/>
    <w:next w:val="Normal"/>
    <w:uiPriority w:val="99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6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uiPriority w:val="99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13" w:customStyle="1">
    <w:name w:val="Абзац списка1"/>
    <w:basedOn w:val="Normal"/>
    <w:qFormat/>
    <w:rsid w:val="00b7224a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kern w:val="2"/>
      <w:sz w:val="20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49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54&#1082;/96-&#1074;&#1088;" TargetMode="External"/><Relationship Id="rId4" Type="http://schemas.openxmlformats.org/officeDocument/2006/relationships/hyperlink" Target="http://zakon3.rada.gov.ua/laws/show/889-19" TargetMode="External"/><Relationship Id="rId5" Type="http://schemas.openxmlformats.org/officeDocument/2006/relationships/hyperlink" Target="http://zakon3.rada.gov.ua/laws/show/1700-18" TargetMode="External"/><Relationship Id="rId6" Type="http://schemas.openxmlformats.org/officeDocument/2006/relationships/hyperlink" Target="http://zakon3.rada.gov.ua/laws/show/254&#1082;/96-&#1074;&#1088;" TargetMode="External"/><Relationship Id="rId7" Type="http://schemas.openxmlformats.org/officeDocument/2006/relationships/hyperlink" Target="http://zakon3.rada.gov.ua/laws/show/889-19" TargetMode="External"/><Relationship Id="rId8" Type="http://schemas.openxmlformats.org/officeDocument/2006/relationships/hyperlink" Target="http://zakon3.rada.gov.ua/laws/show/1700-18" TargetMode="External"/><Relationship Id="rId9" Type="http://schemas.openxmlformats.org/officeDocument/2006/relationships/hyperlink" Target="http://zakon3.rada.gov.ua/laws/show/254&#1082;/96-&#1074;&#1088;" TargetMode="External"/><Relationship Id="rId10" Type="http://schemas.openxmlformats.org/officeDocument/2006/relationships/hyperlink" Target="http://zakon3.rada.gov.ua/laws/show/889-19" TargetMode="External"/><Relationship Id="rId11" Type="http://schemas.openxmlformats.org/officeDocument/2006/relationships/hyperlink" Target="http://zakon3.rada.gov.ua/laws/show/1700-1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2413</Words>
  <Characters>7076</Characters>
  <CharactersWithSpaces>19451</CharactersWithSpaces>
  <Paragraphs>3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3:00Z</dcterms:created>
  <dc:creator>Наталия Юрченко</dc:creator>
  <dc:description/>
  <dc:language>en-US</dc:language>
  <cp:lastModifiedBy>pro</cp:lastModifiedBy>
  <cp:lastPrinted>2017-02-21T15:41:00Z</cp:lastPrinted>
  <dcterms:modified xsi:type="dcterms:W3CDTF">2017-02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