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ро тарифи на платні послуги,                                      </w:t>
      </w:r>
      <w:r>
        <w:rPr>
          <w:sz w:val="28"/>
        </w:rPr>
        <w:t>Зареєстровано</w:t>
      </w:r>
    </w:p>
    <w:p>
      <w:pPr>
        <w:pStyle w:val="Heading"/>
        <w:jc w:val="left"/>
        <w:rPr>
          <w:lang w:val="ru-RU"/>
        </w:rPr>
      </w:pPr>
      <w:r>
        <w:rPr>
          <w:b/>
          <w:i/>
        </w:rPr>
        <w:t>що надаються комунальним</w:t>
      </w:r>
      <w:r>
        <w:rPr>
          <w:b/>
          <w:i/>
          <w:lang w:val="ru-RU"/>
        </w:rPr>
        <w:t xml:space="preserve">            </w:t>
      </w:r>
      <w:r>
        <w:rPr>
          <w:lang w:val="ru-RU"/>
        </w:rPr>
        <w:t>в Головному територіальному управлінні</w:t>
      </w:r>
    </w:p>
    <w:p>
      <w:pPr>
        <w:pStyle w:val="Heading"/>
        <w:jc w:val="left"/>
        <w:rPr>
          <w:lang w:val="ru-RU"/>
        </w:rPr>
      </w:pPr>
      <w:r>
        <w:rPr>
          <w:b/>
          <w:i/>
        </w:rPr>
        <w:t>лікувально-профілактичним</w:t>
      </w:r>
      <w:r>
        <w:rPr>
          <w:b/>
          <w:i/>
          <w:lang w:val="ru-RU"/>
        </w:rPr>
        <w:t xml:space="preserve">                           </w:t>
      </w:r>
      <w:r>
        <w:rPr>
          <w:lang w:val="ru-RU"/>
        </w:rPr>
        <w:t>юстиції у Чернігівській області</w:t>
      </w:r>
    </w:p>
    <w:p>
      <w:pPr>
        <w:pStyle w:val="Heading"/>
        <w:jc w:val="left"/>
        <w:rPr>
          <w:lang w:val="ru-RU"/>
        </w:rPr>
      </w:pPr>
      <w:r>
        <w:rPr>
          <w:b/>
          <w:i/>
        </w:rPr>
        <w:t>закладом «Чернігівська міська</w:t>
      </w:r>
      <w:r>
        <w:rPr>
          <w:b/>
          <w:i/>
          <w:lang w:val="ru-RU"/>
        </w:rPr>
        <w:t xml:space="preserve">              </w:t>
      </w:r>
      <w:r>
        <w:rPr>
          <w:lang w:val="ru-RU"/>
        </w:rPr>
        <w:t>21 лютого 2017 року за № 18/1107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  <w:t>лікарня № </w:t>
      </w:r>
      <w:r>
        <w:rPr>
          <w:b/>
          <w:i/>
          <w:lang w:val="ru-RU"/>
        </w:rPr>
        <w:t>3</w:t>
      </w:r>
      <w:r>
        <w:rPr>
          <w:b/>
          <w:i/>
        </w:rPr>
        <w:t>» Чернігівської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  <w:t xml:space="preserve">міської ради                               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</w:p>
    <w:p>
      <w:pPr>
        <w:pStyle w:val="Normal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</w:p>
    <w:p>
      <w:pPr>
        <w:pStyle w:val="Normal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</w:p>
    <w:p>
      <w:pPr>
        <w:pStyle w:val="Normal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          17 травня 200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 Встановити: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1.1. Тарифи 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Чернігівська міська лікарня № 3» Чернігівської міської ради, згідно з додатком 1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1.2. 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/>
        <w:t>комунальним лікувально-профілактичним закладом «Чернігівська міська лікарня № 3» Чернігівської міської ради</w:t>
      </w:r>
      <w:r>
        <w:rPr>
          <w:szCs w:val="28"/>
        </w:rPr>
        <w:t>, 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2.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2.1. У тарифах на платні послуги, передбачені пунктами 1.1, 1.2: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2. У тарифах на платні послуги з проведення профілактичних медичних оглядів працівників певних категорій, </w:t>
      </w:r>
      <w:r>
        <w:rPr>
          <w:sz w:val="28"/>
          <w:szCs w:val="28"/>
        </w:rPr>
        <w:t>що надаються комунальним лікувально-профілактичним закладом «Чернігівська міська лікарня № 3» Чернігівської міської ради: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>2.2.1. У випадку, коли при проходженні медичного огляду, з урахуванням характеру дії шкідливих та небезпечних факторів виробничого середовища і трудового процесу на стан здоров’я,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/>
        <w:t xml:space="preserve">2.2.2. У тарифах попередніх (періодичних) медичних оглядів вартість оглядів такими лікарями-фахівцями, як дерматолог, онколог, фтизіатр, гематолог, алерголог, ендокринолог, інфекціоніст, ортопед та вартість лабораторних, діагностичних та інших досліджень, а саме: визначення амінолевуленової кислоти, глютамілтрансферази в крові, відсотка насичення трансферину залізом крові, карбоксигемоглобіну в крові, наявності тілець Гейнця, </w:t>
      </w:r>
      <w:r>
        <w:rPr>
          <w:color w:val="000000"/>
        </w:rPr>
        <w:t>терморезистентності еритроцитів, активності</w:t>
      </w:r>
      <w:r>
        <w:rPr/>
        <w:t xml:space="preserve"> холінінестерази, лужної фосфатази, </w:t>
      </w:r>
      <w:r>
        <w:rPr>
          <w:color w:val="000000"/>
        </w:rPr>
        <w:t xml:space="preserve">копропорфірину у сечі, ртуті у сечі, </w:t>
      </w:r>
      <w:r>
        <w:rPr>
          <w:szCs w:val="28"/>
        </w:rPr>
        <w:t xml:space="preserve">альгезіметрії, динамометрії, об’єму акомодації, тонометрії, кольоровідчуття; </w:t>
      </w:r>
      <w:r>
        <w:rPr/>
        <w:t xml:space="preserve">рентгенографія трубчастих кісток, щелеп, опорно-рухового апарата; </w:t>
      </w:r>
      <w:r>
        <w:rPr>
          <w:szCs w:val="28"/>
        </w:rPr>
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недбалості, здібності до адаптації, холодової проби, вібраційної чутливості, скіаскопії, рефрактометрії, зонографії плеври, ларингоскопії, </w:t>
      </w:r>
      <w:r>
        <w:rPr/>
        <w:t xml:space="preserve">характеру зору; на гельмінтози, для жінок </w:t>
      </w:r>
      <w:r>
        <w:rPr>
          <w:szCs w:val="28"/>
        </w:rPr>
        <w:t>бактеріологічне (на флору) і цитологічне (на атипічні клітини) дослідження не враховані. При проходженні певних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и, що втратили чинність, розпорядження голови обласної державної адміністрації від 23 червня 2010 року № 176 «Про тарифи на платні послуги з проведення медичних оглядів працівників певних категорій, що надаються комунальним лікувально-профілактичним закладом “Чернігівська міська лікарня №3” (на базі ВАТ «ЧеЗаРа»)», зареєстроване в Головному управлінні юстиції у Чернігівській області 29 червня 2010 року за №18/812, та від 22  квітня 2010 року №101 «Про тарифи на платні послуги з проведення профілактичних медичних оглядів для отримання посвідчення водія транспортних засобів, а також відповідні періодичні огляди, що надаються комунальним лікувально-профілактичним закладом «Чернігівська міська лікарня №3» (на базі ВАТ «ЧеЗаРа»)», зареєстроване в Головному управлінні юстиції у Чернігівській області 30 квітня 2010 року за № 13/807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Heading1"/>
        <w:ind w:left="9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Додаток 1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</w:rPr>
        <w:t xml:space="preserve">до розпорядження голови </w:t>
        <w:br/>
        <w:t xml:space="preserve">обласної державної адміністрації </w:t>
        <w:br/>
        <w:t>07 лютого 2017 року № 66</w:t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1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тні послуги з проведення профілактичних медичних оглядів працівників певних категор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аються комунальним лікувально-профілактичним закладом «Чернігівська міська лікарня № 3» Чернігі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рганічні сполуки азоту (аміак, кислота азотна, азоту оксиди, азоту диоксид (у перерахунку на N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) та ін.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и рідкісноземельні (лантан, скандій, церій та їх сполуки) (не враховано огляд лікарем-дерматологом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 і його сполук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хідні хлорованих аліфатичних кислот (хлороцтова кислота) (не враховано огляд лікарем-дерматологом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нтетичні мийні засоби (сульфанол, алкіламіди, сульфат натрію та ін.) (не враховано огляд лікарем-дерматологом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інопласти, сечовин</w:t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-формальдегідні (карбамідні) смоли: карбопласти меламіно-формальдегідні смоли (не враховано огляд лікарем-дерматологом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сфорне добриво (амофос нітрофоска) (виробництво, використання) 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7,00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,45</w:t>
            </w:r>
          </w:p>
        </w:tc>
      </w:tr>
      <w:tr>
        <w:trPr>
          <w:trHeight w:val="40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льдегіди аліфатичні (насичені, ненасичені) і ароматичні (формальдегід, ацетальдегід, акролеїн, бензальдегід, фталевий альдегід та ін.) (не враховано огля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ікарем-дерматологом</w:t>
            </w:r>
            <w:r>
              <w:rPr>
                <w:rFonts w:cs="Times New Roman" w:ascii="Times New Roman" w:hAnsi="Times New Roman"/>
                <w:bCs/>
                <w:lang w:val="uk-UA"/>
              </w:rPr>
              <w:t>, лікарем-онколог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лота ізофталева, терефталева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фталевий ангідрид та його похідні.</w:t>
            </w:r>
          </w:p>
          <w:p>
            <w:pPr>
              <w:pStyle w:val="Style1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ліуретан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иробництво та переробка), монофенилуретан, 4,4-дифенілметандіізоціанат, поліізоціанат </w:t>
            </w:r>
            <w:r>
              <w:rPr>
                <w:rFonts w:cs="Times New Roman" w:ascii="Times New Roman" w:hAnsi="Times New Roman"/>
                <w:color w:val="000000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ефіри (виробництво та переробка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2,7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6,15</w:t>
            </w:r>
          </w:p>
        </w:tc>
      </w:tr>
      <w:tr>
        <w:trPr>
          <w:trHeight w:val="4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,70</w:t>
            </w:r>
          </w:p>
        </w:tc>
      </w:tr>
      <w:tr>
        <w:trPr>
          <w:trHeight w:val="1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9,15</w:t>
            </w:r>
          </w:p>
        </w:tc>
      </w:tr>
      <w:tr>
        <w:trPr>
          <w:trHeight w:val="5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дегідів і кетонів галагенопохідні (не враховано огляд лікарем-дерматологом).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лор, бром, йод, сполуки з воднем, оксиди 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чні сполуки кремнію  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рка елементарна. Оксиди сірки. Ангідрид сірчаної та сірчистої кислот. Кислота сірчана 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ки хрому (III), сполуки хрому (IV) (не враховано огляд лікарем-дерматологом)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пласти (виробництво та термічна переробка) (не враховано огляд лікарем-дерматологом).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3,60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05</w:t>
            </w:r>
          </w:p>
        </w:tc>
      </w:tr>
      <w:tr>
        <w:trPr>
          <w:trHeight w:val="5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05</w:t>
            </w:r>
          </w:p>
        </w:tc>
      </w:tr>
      <w:tr>
        <w:trPr>
          <w:trHeight w:val="16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6" w:firstLine="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міни, аміди органічних кислот, анілін і інші похідні (за наявності алергенної дії) (не враховано огляд лікарем-дерматологом).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9,55</w:t>
            </w:r>
          </w:p>
        </w:tc>
      </w:tr>
      <w:tr>
        <w:trPr>
          <w:trHeight w:val="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3,00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2,70</w:t>
            </w:r>
          </w:p>
        </w:tc>
      </w:tr>
      <w:tr>
        <w:trPr>
          <w:trHeight w:val="2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6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тор і його неорганічні сполуки (не враховано огляд лікарем-дерматологом, рентгенографію трубчастих кісток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6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0,30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8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8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лізо та його оксиди </w:t>
            </w:r>
            <w:r>
              <w:rPr>
                <w:rFonts w:cs="Times New Roman" w:ascii="Times New Roman" w:hAnsi="Times New Roman"/>
                <w:color w:val="000000"/>
              </w:rPr>
              <w:t xml:space="preserve">(не враховано огляд </w:t>
            </w:r>
            <w:r>
              <w:rPr>
                <w:rFonts w:cs="Times New Roman" w:ascii="Times New Roman" w:hAnsi="Times New Roman"/>
              </w:rPr>
              <w:t>лікарем-дерматологом</w:t>
            </w:r>
            <w:r>
              <w:rPr>
                <w:rFonts w:cs="Times New Roman" w:ascii="Times New Roman" w:hAnsi="Times New Roman"/>
                <w:color w:val="000000"/>
              </w:rPr>
              <w:t>, лікарем-онкологом, лікарем-ендокринологом, визначення відсотку насичення трансферину залізом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,55</w:t>
            </w:r>
          </w:p>
        </w:tc>
      </w:tr>
      <w:tr>
        <w:trPr>
          <w:trHeight w:val="1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3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,20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етони аліфатичні та ароматичні (ацетон, метилетилкетон, ацетофенон та ін.)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 враховано визначення глютамілтрансферази в крові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2,70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6,15</w:t>
            </w:r>
          </w:p>
        </w:tc>
      </w:tr>
      <w:tr>
        <w:trPr>
          <w:trHeight w:val="1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,70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9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.8 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баль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його неорганічні спол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кель і його спол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ганець і його сполу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2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6,15</w:t>
            </w:r>
          </w:p>
        </w:tc>
      </w:tr>
      <w:tr>
        <w:trPr>
          <w:trHeight w:val="2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2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6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дь та її сполуки. Срібло, золото та їх спол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3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6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али лужні та їх сполуки (натрій, калій, рубідій, цезій та їх гідроксид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и лужноземельні (кальцій, стронцій, барій та ї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ол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ги їдкі </w:t>
            </w:r>
            <w:r>
              <w:rPr>
                <w:rFonts w:cs="Times New Roman" w:ascii="Times New Roman" w:hAnsi="Times New Roman"/>
              </w:rPr>
              <w:t>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9,30</w:t>
            </w:r>
          </w:p>
        </w:tc>
      </w:tr>
      <w:tr>
        <w:trPr>
          <w:trHeight w:val="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2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ель і його спол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74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Органічні оксиди, пероксиди та гідропероксиди (етилену, пропілену тощо). Пероксиди неорганічні (пергідроль) </w:t>
            </w:r>
            <w:r>
              <w:rPr>
                <w:rFonts w:cs="Times New Roman" w:ascii="Times New Roman" w:hAnsi="Times New Roman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,90</w:t>
            </w:r>
          </w:p>
        </w:tc>
      </w:tr>
      <w:tr>
        <w:trPr>
          <w:trHeight w:val="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,75</w:t>
            </w:r>
          </w:p>
        </w:tc>
      </w:tr>
      <w:tr>
        <w:trPr>
          <w:trHeight w:val="19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ово і його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>органічні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35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8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35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 і його органічні сполу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87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6,65</w:t>
            </w:r>
          </w:p>
        </w:tc>
      </w:tr>
      <w:tr>
        <w:trPr>
          <w:trHeight w:val="1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туть та її неорганічні сполуки (не враховано огляд лікарем-дерматологом, визначення ртуті у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,10</w:t>
            </w:r>
          </w:p>
        </w:tc>
      </w:tr>
      <w:tr>
        <w:trPr>
          <w:trHeight w:val="1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4,55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4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7,95</w:t>
            </w:r>
          </w:p>
        </w:tc>
      </w:tr>
      <w:tr>
        <w:trPr>
          <w:trHeight w:val="2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винець, його неорганічні та органічні сполуки </w:t>
            </w:r>
            <w:r>
              <w:rPr>
                <w:color w:val="000000"/>
                <w:sz w:val="24"/>
                <w:szCs w:val="24"/>
              </w:rPr>
              <w:t>(не враховано визначення амінолевуленової кислоти, копрофіну у сечі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8,25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1,7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,0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4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39,5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2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2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6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рководень </w:t>
            </w:r>
            <w:r>
              <w:rPr>
                <w:rFonts w:cs="Times New Roman" w:ascii="Times New Roman" w:hAnsi="Times New Roman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рма та її сполуки </w:t>
            </w:r>
            <w:r>
              <w:rPr>
                <w:rFonts w:cs="Times New Roman" w:ascii="Times New Roman" w:hAnsi="Times New Roman"/>
              </w:rPr>
              <w:t>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2,30</w:t>
            </w:r>
          </w:p>
        </w:tc>
      </w:tr>
      <w:tr>
        <w:trPr>
          <w:trHeight w:val="2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,75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5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8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Монооксид вуглецю. Вуглецю оксид (IV). Вуглецю  оксид (II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не враховано визначення карбоксигемоглобіну в крові)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2,15</w:t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5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углеводні ароматичні: бензол та його похідні (толуол, ксилол, стирол, етилбензол, діетилбензол тощо) </w:t>
            </w:r>
            <w:r>
              <w:rPr>
                <w:rFonts w:cs="Times New Roman" w:ascii="Times New Roman" w:hAnsi="Times New Roman"/>
                <w:color w:val="000000"/>
              </w:rPr>
              <w:t xml:space="preserve">(не враховано </w:t>
            </w:r>
            <w:r>
              <w:rPr>
                <w:rFonts w:cs="Times New Roman" w:ascii="Times New Roman" w:hAnsi="Times New Roman"/>
              </w:rPr>
              <w:t>огляд лікарем-дерматологом</w:t>
            </w:r>
            <w:r>
              <w:rPr>
                <w:rFonts w:cs="Times New Roman" w:ascii="Times New Roman" w:hAnsi="Times New Roman"/>
                <w:color w:val="000000"/>
              </w:rPr>
              <w:t>,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9,15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2,6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2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5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глеводні ароматичні: аміно- і нітросполуки та їх похідні (анілін, м-, п- толуїдин, нітроамінобензоли, нітрохлорбензоли, нітро-, амінофеноли, фенілендіаміни, хлораніліни, анізидини, ніазон, ксилідини тощо) </w:t>
            </w:r>
            <w:r>
              <w:rPr>
                <w:color w:val="000000"/>
                <w:sz w:val="24"/>
                <w:szCs w:val="24"/>
              </w:rPr>
              <w:t>(не враховано визначення наявності тілець Гейнця)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3,35</w:t>
            </w:r>
          </w:p>
        </w:tc>
      </w:tr>
      <w:tr>
        <w:trPr>
          <w:trHeight w:val="1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6,8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6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9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в ароматичних галогенопохідні (галоген у бензольному кільці: хлорбензол, хлортолуол, бромбензол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2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15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4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глеводнів ароматичних галогенопохідні (галоген у боковому ланцюзі): бензил хлористий, бензотрихлорид, бензотрифторид, бензиліден хлористий та ін.</w:t>
            </w:r>
            <w:r>
              <w:rPr>
                <w:sz w:val="24"/>
                <w:szCs w:val="24"/>
              </w:rPr>
              <w:t xml:space="preserve"> (не враховано огляд лікарем-дерматологом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1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5,4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4,95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8,40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глеводні ароматичні поліциклічні та їх похідні (нафталін, нафтоли, бенз/а/пірен , антрацен, бензантрон, бензантрацен, фенантрен, нафталани хлоровані тощ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7,6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1,1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6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4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глеводні гетероциклічні (фуран, фурфурол, піридині його сполуки, піразол, піперидін, морфолін, альтакс, каптакс та ін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2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75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3,70</w:t>
            </w:r>
          </w:p>
        </w:tc>
      </w:tr>
      <w:tr>
        <w:trPr>
          <w:trHeight w:val="5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</w:t>
            </w:r>
            <w:r>
              <w:rPr>
                <w:rFonts w:cs="Times New Roman" w:ascii="Times New Roman" w:hAnsi="Times New Roman"/>
                <w:lang w:val="uk-UA"/>
              </w:rPr>
              <w:t>насичені та ненасичені: аліфатичні, аліциклічні терпени (метан, пропан, парафіни, етилен, пропілен, ацетилен, циклогексан та ін.)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Лікарські препарати, які не ввійшли до пунктів 2.7.1 - 2.7.6 додатка до пункту 2.6 Порядку  проведення медичних оглядів працівників певних категорій, затвердженого наказом Міністерства охорони здоров’я України від 21 травня 2007 року № 246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реєстрованого в Міністерстві юстиції України </w:t>
              <w:br/>
              <w:t>23 липня 2007 року за № 846/14113 (із змінами і доповненнями)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иробництво та професійне використання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7,60</w:t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,05</w:t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аліфатичних галогенопохідних насичені (дихлоретан, чотирьоххлористий вуглець, метилена хлорид, хлористий метил, хлороформ, брометил, перфторизобутилен тощо) та ненасичені (трихлоретилен, хлоропрен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не враховано </w:t>
            </w:r>
            <w:r>
              <w:rPr>
                <w:rFonts w:cs="Times New Roman" w:ascii="Times New Roman" w:hAnsi="Times New Roman"/>
                <w:lang w:val="uk-UA"/>
              </w:rPr>
              <w:t>огляд лікарем-дерматолого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визначення глютамілтрансферази в крові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5,15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9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3,10</w:t>
            </w:r>
          </w:p>
        </w:tc>
      </w:tr>
      <w:tr>
        <w:trPr>
          <w:trHeight w:val="15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Фенол і його похідні (хлорфенол, крезол тощо) 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3,95</w:t>
            </w:r>
          </w:p>
        </w:tc>
      </w:tr>
      <w:tr>
        <w:trPr>
          <w:trHeight w:val="1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7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1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,35</w:t>
            </w:r>
          </w:p>
        </w:tc>
      </w:tr>
      <w:tr>
        <w:trPr>
          <w:trHeight w:val="2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осфор і його неорганічні сполуки (білий фосфор, фосфін, фосфіди металів, галогеніди фосфору та ін.) (не враховано рентгенографію щелеп при роботі з білим фосформ). Червоний фосфо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5,20</w:t>
            </w:r>
          </w:p>
        </w:tc>
      </w:tr>
      <w:tr>
        <w:trPr>
          <w:trHeight w:val="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8,65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3,40</w:t>
            </w:r>
          </w:p>
        </w:tc>
      </w:tr>
      <w:tr>
        <w:trPr>
          <w:trHeight w:val="1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6,85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чні сполуки фосфору: трикрезилфосфат тощ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,20</w:t>
            </w:r>
          </w:p>
        </w:tc>
      </w:tr>
      <w:tr>
        <w:trPr>
          <w:trHeight w:val="2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,65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4,6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,05</w:t>
            </w:r>
          </w:p>
        </w:tc>
      </w:tr>
      <w:tr>
        <w:trPr>
          <w:trHeight w:val="2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ню ціанід, ціанід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3,95</w:t>
            </w:r>
          </w:p>
        </w:tc>
      </w:tr>
      <w:tr>
        <w:trPr>
          <w:trHeight w:val="1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4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ітр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чних кислот, ацетонітрил, бензонітр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ін. Акрилонітр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2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5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8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іри складні (етилацетат, бутилацетат та ін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значення глютамілтрансферази в кр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7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органічні (метоксихлор, гептахлор, хлориндан, дихлор, гексахлорбензол, гексахлорциклогексан, харнес, трофі тощо) (не враховано огляд лікарем-дерматологом, лікарем-алергологом, визначення глютамілтрансферази в крові, лужної фосфатази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8,15</w:t>
            </w:r>
          </w:p>
        </w:tc>
      </w:tr>
      <w:tr>
        <w:trPr>
          <w:trHeight w:val="3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1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5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сфороорганічні (метафос, метилетилтіофос, меркаптофос, метилмеркаптофос, карбофос, актелік, рогор, дифос, гліфосат, хлорофос, гліфосат гардона, валексон тощо) </w:t>
            </w:r>
            <w:r>
              <w:rPr>
                <w:sz w:val="24"/>
                <w:szCs w:val="24"/>
              </w:rPr>
              <w:t>(не враховано огляд лікарем-дерматологом, визначення активності холінестерази)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2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5,95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0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3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торопласти фторопласт-4 (політетрафторетилен, тефлон і ін.) виробництво та термічна пере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уміш вуглеводнів нафти: бензин, гас, мазути, бітум, асфальти, кам’яновугільні і нафтові смоли і пеки, мінеральні масла (нафтові і сланцеві) неочищені та неповністю очищені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2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6,1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7,0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0,45</w:t>
            </w:r>
          </w:p>
        </w:tc>
      </w:tr>
      <w:tr>
        <w:trPr>
          <w:trHeight w:val="23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поксидні полімери (епоксидні смоли, компаунди, клеї тощо) 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60</w:t>
            </w:r>
          </w:p>
        </w:tc>
      </w:tr>
      <w:tr>
        <w:trPr>
          <w:trHeight w:val="2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05</w:t>
            </w:r>
          </w:p>
        </w:tc>
      </w:tr>
      <w:tr>
        <w:trPr>
          <w:trHeight w:val="2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00</w:t>
            </w:r>
          </w:p>
        </w:tc>
      </w:tr>
      <w:tr>
        <w:trPr>
          <w:trHeight w:val="2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іхлоргідрин (виробництв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spacing w:before="0" w:after="0"/>
              <w:ind w:left="-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3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7,40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8,65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2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интетичні каучуки, латекси, гума (виробництво та застосуванн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3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ліакрилати: поліметакрилат (оргскло, плексиглас), поліакрилонітрил, поліакриламід тощо (виробництв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7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1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5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9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вінілхлорид (ПВК, вінілпласти, перхлорвінілова смола), дибутилфталат, хлористий вініл, етилацетат, поліметилметакри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не враховано огляд лікарем-дерматологом).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5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8,85</w:t>
            </w:r>
          </w:p>
        </w:tc>
      </w:tr>
      <w:tr>
        <w:trPr>
          <w:trHeight w:val="1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3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6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емнію (ІV) оксид кристалічний (кварц, кристобаліт, тридиміт) при вмісті в пилу більше 70%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45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емнієвмісні, які містять аерозолі вільного діоксиду кремнію 10% і більше. Кремнію діоксид аморфний у вигляді аерозолю конденсації при умісті від 10 до 60%. Кремнію діоксид аморфного із складом вільного діоксиду кремнію 10% і менше (не враховано огляд лікарем-фтизіатр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45</w:t>
            </w:r>
          </w:p>
        </w:tc>
      </w:tr>
      <w:tr>
        <w:trPr>
          <w:trHeight w:val="22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45</w:t>
            </w:r>
          </w:p>
        </w:tc>
      </w:tr>
      <w:tr>
        <w:trPr>
          <w:trHeight w:val="64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збест і азбестовмісні (азбесту більше 10 %) (не враховано </w:t>
            </w:r>
            <w:r>
              <w:rPr>
                <w:sz w:val="24"/>
                <w:szCs w:val="24"/>
              </w:rPr>
              <w:t xml:space="preserve">огляд лікарем-дерматологом, </w:t>
            </w:r>
            <w:r>
              <w:rPr>
                <w:bCs/>
                <w:sz w:val="24"/>
                <w:szCs w:val="24"/>
              </w:rPr>
              <w:t>зонографію плевр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ШМВР- штучні мінеральні волокнисті речовини: скловолокно, вата мінеральна тощо (</w:t>
            </w:r>
            <w:r>
              <w:rPr>
                <w:sz w:val="24"/>
                <w:szCs w:val="24"/>
              </w:rPr>
              <w:t>не враховано огляд лікарем-дерматологом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бразивні та абразивновмісні (електрокорунди, карбід бору, ельбору, карбід кремнію тощо), у т.ч. домішки зв’язуючих (</w:t>
            </w:r>
            <w:r>
              <w:rPr>
                <w:sz w:val="24"/>
                <w:szCs w:val="24"/>
              </w:rPr>
              <w:t>не враховано огляд лікарем-дерматологом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углецевопородний пил з умістом вільного діоксиду кремнію від 5 до 10% (</w:t>
            </w:r>
            <w:r>
              <w:rPr>
                <w:sz w:val="24"/>
                <w:szCs w:val="24"/>
              </w:rPr>
              <w:t>не враховано огляд лікарем-дерматолого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і чорні промислові 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00</w:t>
            </w:r>
          </w:p>
        </w:tc>
      </w:tr>
      <w:tr>
        <w:trPr>
          <w:trHeight w:val="5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45</w:t>
            </w:r>
          </w:p>
        </w:tc>
      </w:tr>
      <w:tr>
        <w:trPr>
          <w:trHeight w:val="5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>Глина, шамот, боксити, нефелінові сієніти, дістенсилініти, олівін, апатити, слюди, кремнію діоксид кристалічний при умісті у пилу від 10 до 70%, дуніти, вапняки, барити, інфузорна земля, туфи, пемзи перліт, форстерит тощо (не враховано огляд лікарем-дерматологом, лікарем-фтизіатр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15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Цемент, хромомагнезит </w:t>
            </w:r>
            <w:r>
              <w:rPr/>
              <w:t>(не враховано огляд лікарем-дерматологом, лікарем-ендокринологом, лікарем-онкологом, визначення відсотку насичення трансферину залізом крові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ерозолі металів (залізо, алюміній) і їх сплавів, які утворились у процесі сухого шліфування (отримання та виробництво) металічних порошків тощо </w:t>
            </w:r>
            <w:r>
              <w:rPr>
                <w:sz w:val="24"/>
                <w:szCs w:val="24"/>
              </w:rPr>
              <w:t>(не враховано огляд лікарем-дерматологом, лікарем-ендокринологом, лікарем-онкологом, визначення відсотку насичення трансферину залізом крові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ерозолі, що утворились при зварюванні </w:t>
            </w:r>
            <w:r>
              <w:rPr>
                <w:rFonts w:cs="Times New Roman" w:ascii="Times New Roman" w:hAnsi="Times New Roman"/>
              </w:rPr>
              <w:t xml:space="preserve">(не враховано огляд </w:t>
            </w:r>
            <w:r>
              <w:rPr>
                <w:rFonts w:cs="Times New Roman" w:ascii="Times New Roman" w:hAnsi="Times New Roman"/>
                <w:lang w:val="uk-UA"/>
              </w:rPr>
              <w:t xml:space="preserve">лікарем-дерматологом, лікарем-ендокринологом, </w:t>
            </w:r>
            <w:r>
              <w:rPr>
                <w:rFonts w:cs="Times New Roman" w:ascii="Times New Roman" w:hAnsi="Times New Roman"/>
              </w:rPr>
              <w:t>лікарем-онкологом, визначення відсотку насичення трансферину залізом крові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2,6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6,05</w:t>
            </w:r>
          </w:p>
        </w:tc>
      </w:tr>
      <w:tr>
        <w:trPr>
          <w:trHeight w:val="6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1,25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8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Пил рослинного і тваринного походження (бавовни, льону, коноплі, кенафу, джуту, зерна, тютюну, деревини, торфу, хмелю, борошна, паперу, вовни, пуху, натурального шовку тощо, у т.ч. з бактеріальним забрудненням) 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3,60</w:t>
            </w:r>
          </w:p>
        </w:tc>
      </w:tr>
      <w:tr>
        <w:trPr>
          <w:trHeight w:val="1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05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3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иби-продуценти, білково-вітамінні концентрати (БВК), кормові дріжджі, комбікорма, виробництво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ійне викорис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рментні препарати, біостимулято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ргени для діагностики та лікування, препарати крові, імунобіологічні препарати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иробництво та професій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bCs/>
              </w:rPr>
              <w:t>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trHeight w:val="3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ікований матеріал і матеріал, що заражений паразитами (не враховано огляд лікарем-дерматологом, лікарем-інфекціоністом, дослідження на гельмінтози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45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онізуюче випромінювання. Радіоактивні речовини і джерела іонізуючих випромінювань (персонал категорії А) (не враховано огляд  лікарем-дерматологом, лікарем-гематолого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,95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14"/>
                <w:szCs w:val="24"/>
              </w:rPr>
            </w:pPr>
            <w:r>
              <w:rPr>
                <w:spacing w:val="-11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4,40</w:t>
            </w:r>
          </w:p>
        </w:tc>
      </w:tr>
      <w:tr>
        <w:trPr>
          <w:trHeight w:val="4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передній 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7,05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0,5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,95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4,40</w:t>
            </w:r>
          </w:p>
        </w:tc>
      </w:tr>
      <w:tr>
        <w:trPr>
          <w:trHeight w:val="4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періодичний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7,05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0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іонізуюче випромінювання. Лазерні випромінювання від лазерів III і IV класу небезпеки (не враховано огляд лікарем-дерматологом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2,3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9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5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агнітні поля частотою 1 КГц - 300 ГГц (НЧ, СЧ, ВЧ, ДВЧ, УВЧ, НВЧ, НЗВЧ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і магнітні поля. Електромагнітні поля: промислової частоти 50 Гц та нижче 50 Гц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3,70</w:t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3,2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6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ристувачі персональних електронно-обчислювальних машин з відеотерміналом (не враховано характер зору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,60</w:t>
            </w:r>
          </w:p>
        </w:tc>
      </w:tr>
      <w:tr>
        <w:trPr>
          <w:trHeight w:val="1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9,05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8,6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,05</w:t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</w:rPr>
              <w:t>1.55</w:t>
            </w:r>
          </w:p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окальна вібрація (не враховано огляд лікарем-ортопедом, дослідження на вібраційну чутливість, холодову пробу, альгезіметрію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9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,10</w:t>
            </w:r>
          </w:p>
        </w:tc>
      </w:tr>
      <w:tr>
        <w:trPr>
          <w:trHeight w:val="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8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гальна вібрація (не враховано огляд лікарем-ортопедом, дослідження на вібраційну чутливість, рентгенографію опорно-рухового апарата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3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5,85</w:t>
            </w:r>
          </w:p>
        </w:tc>
      </w:tr>
      <w:tr>
        <w:trPr>
          <w:trHeight w:val="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робничий шум від 81 дБА і вищ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6,30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5,8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 (контактна передача) (не враховано дослідження на вібраційну чутливість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7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ий атмосферний тиск (робота в кесонах, водолазні роботи, робота в барокамерах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ижена температура повітря в приміщенні та робота на відкритих площадках (не враховано огляд лікарем-дерматологом)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9,65</w:t>
            </w:r>
          </w:p>
        </w:tc>
      </w:tr>
      <w:tr>
        <w:trPr>
          <w:trHeight w:val="5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,10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,10</w:t>
            </w:r>
          </w:p>
        </w:tc>
      </w:tr>
      <w:tr>
        <w:trPr>
          <w:trHeight w:val="34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а температура повітря в приміщенні та на відкритих площадках (не враховано огляд лікарем-дерматологом, визначення терморезистентності еритроцитів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9,65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,10</w:t>
            </w:r>
          </w:p>
        </w:tc>
      </w:tr>
      <w:tr>
        <w:trPr>
          <w:trHeight w:val="2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,65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е випромінювання (не враховано огляд лікарем-дерматологом, визначення терморезистентності еритроцитів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9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,70</w:t>
            </w:r>
          </w:p>
        </w:tc>
      </w:tr>
      <w:tr>
        <w:trPr>
          <w:trHeight w:val="1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,70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тя та ручне переміщення вантажу (маса вантажу в кг) 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іщення вантажу в залежності від сумарної його маси, який переміщується протягом кожної години зміни (не враховано динамометрію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и, пов'язані з локальними та регіональними м'язовими напруженнями (не враховано динамометрію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боти, що пов'язані з вимушеними нахилами корпуса (за візуальною оцінкою більше 30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вертикалі) більше 100 разів за зміну (не враховано динамометрію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бування у вимушеній робочій позі (не враховано динам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3,55</w:t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7,00</w:t>
            </w:r>
          </w:p>
        </w:tc>
      </w:tr>
      <w:tr>
        <w:trPr>
          <w:trHeight w:val="5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4,30</w:t>
            </w:r>
          </w:p>
        </w:tc>
      </w:tr>
      <w:tr>
        <w:trPr>
          <w:trHeight w:val="2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7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во-напружені роботи: прецизійні, роботи з оптичними приладами і спостереження за екраном (не враховано динам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4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8,00</w:t>
            </w:r>
          </w:p>
        </w:tc>
      </w:tr>
      <w:tr>
        <w:trPr>
          <w:trHeight w:val="1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7,5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цизійні роботи з об'єктом розрізнення до 0,3 мм (не враховано скіаскопію, рефрактометрію, визначення об’єму акомодації, тонометрію, визначення кольоровідчуття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во-напружені роботи з об'єктом розрізнення від 0,3 до 1 мм (не враховано скіаскопію, рефрактометрію, визначення об’єму акомодації, тонометрію, визначення кольоровідчутт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1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,00</w:t>
            </w:r>
          </w:p>
        </w:tc>
      </w:tr>
      <w:tr>
        <w:trPr>
          <w:trHeight w:val="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4,5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8,00</w:t>
            </w:r>
          </w:p>
        </w:tc>
      </w:tr>
      <w:tr>
        <w:trPr>
          <w:trHeight w:val="17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во-напружені роботи, що пов'язані з безперервним стеженням за екраном відеотерміналі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,25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6,70</w:t>
            </w:r>
          </w:p>
        </w:tc>
      </w:tr>
      <w:tr>
        <w:trPr>
          <w:trHeight w:val="2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,2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9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7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апруга голосового апарата (викладацька, дикторська, вокальна роботи, розмовні види роботи на телефонній станції та ін.) (не враховано ларингоскопі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,30</w:t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6,75</w:t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6,3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9,7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бота на висоті, верхолазні роботи і роботи, пов'язані з підійманням на висоту, а також з обслуговуванням підіймальних механізмів (не враховано визначення глютамілтрансферази в крові,</w:t>
            </w:r>
            <w:r>
              <w:rPr>
                <w:sz w:val="24"/>
                <w:szCs w:val="24"/>
              </w:rPr>
              <w:t xml:space="preserve"> 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1,1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,55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10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7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ліфтер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7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2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9,55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3,00</w:t>
            </w:r>
          </w:p>
        </w:tc>
      </w:tr>
      <w:tr>
        <w:trPr>
          <w:trHeight w:val="18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,5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6,00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боти у нафтовій та газовій промисловості та при морському бурінні (</w:t>
            </w:r>
            <w:r>
              <w:rPr>
                <w:color w:val="000000"/>
                <w:sz w:val="24"/>
                <w:szCs w:val="24"/>
              </w:rPr>
              <w:t>не враховано огляд лікарем-дерматологом, визначення глютамілтрансферази в крові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і види підземних робіт (</w:t>
            </w:r>
            <w:r>
              <w:rPr>
                <w:color w:val="000000"/>
                <w:sz w:val="24"/>
                <w:szCs w:val="24"/>
              </w:rPr>
              <w:t>не враховано огляд лікарем-дерматологом, визначення глютамілтрансферази в крові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30</w:t>
            </w:r>
          </w:p>
        </w:tc>
      </w:tr>
      <w:tr>
        <w:trPr>
          <w:trHeight w:val="29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4,75</w:t>
            </w:r>
          </w:p>
        </w:tc>
      </w:tr>
      <w:tr>
        <w:trPr>
          <w:trHeight w:val="2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4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 на гідрометеорологічних станціях, спорудженнях зв'язку </w:t>
            </w:r>
            <w:r>
              <w:rPr>
                <w:color w:val="000000"/>
                <w:sz w:val="24"/>
                <w:szCs w:val="24"/>
              </w:rPr>
              <w:t>(не враховано огляд лікарем-дерматологом, визначення глютамілтрансферази в крові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орозвідувальні, топографічні, будівельні та інші роботи (у тому числі вахтово-експедиційним методом, при роботах, що пов'язані з бурінням) </w:t>
            </w:r>
            <w:r>
              <w:rPr>
                <w:color w:val="000000"/>
                <w:sz w:val="24"/>
                <w:szCs w:val="24"/>
              </w:rPr>
              <w:t>(не враховано огляд лікарем-дерматологом, визначення глютамілтрансферази в крові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6,25</w:t>
            </w:r>
          </w:p>
        </w:tc>
      </w:tr>
      <w:tr>
        <w:trPr>
          <w:trHeight w:val="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9,70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2,70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6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, пов’язані з обслуговуванням ємностей під тиском (не враховано огляд лікарем-дермат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9,55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3,0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,55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6,0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и (кочегари), оператори котельних, працівники служби газнагляду (не враховано огляд лікарем-дерматологом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75</w:t>
            </w:r>
          </w:p>
        </w:tc>
      </w:tr>
      <w:tr>
        <w:trPr>
          <w:trHeight w:val="2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,20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75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8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 на механічному обладнанн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8,1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1,55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,10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4,55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9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,3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6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акушер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,4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сто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8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,3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4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,4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еритр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ланінової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станінової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рахунок ретикулоциті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,6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еритроцитів з базофільною зернистіст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тромб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0,8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,1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4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а діагностика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іометрі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,8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,8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(дослідження)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(дослідження)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,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                                                                            Н.А. Ром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07 лютого 2017 року № 6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</w:t>
      </w:r>
      <w:r>
        <w:rPr>
          <w:b/>
          <w:sz w:val="28"/>
          <w:szCs w:val="28"/>
        </w:rPr>
        <w:t>що надаються комунальним лікувально-профілактичним закладом «Чернігівська міська лікарня № 3» Черніг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7"/>
        <w:gridCol w:w="1649"/>
        <w:gridCol w:w="12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0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хірур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упи крові та резус-фа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гостроти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полів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вестибулярного а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2:00Z</dcterms:created>
  <dc:creator>pro</dc:creator>
  <dc:description/>
  <dc:language>en-US</dc:language>
  <cp:lastModifiedBy>Протокольна Частина</cp:lastModifiedBy>
  <cp:lastPrinted>2016-12-06T15:50:00Z</cp:lastPrinted>
  <dcterms:modified xsi:type="dcterms:W3CDTF">2017-02-24T07:02:00Z</dcterms:modified>
  <cp:revision>2</cp:revision>
  <dc:subject/>
  <dc:title>T</dc:title>
</cp:coreProperties>
</file>