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ютого 2017 року № 102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0"/>
        <w:gridCol w:w="3040"/>
        <w:gridCol w:w="2740"/>
      </w:tblGrid>
      <w:tr>
        <w:trPr>
          <w:trHeight w:val="375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ПЕРЕРОЗПОДІЛ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uk-UA" w:eastAsia="zh-CN"/>
              </w:rPr>
              <w:t>обсягів трансфертів з державного бюджету місцевим бюджетам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lang w:val="uk-UA" w:eastAsia="zh-CN"/>
              </w:rPr>
              <w:t>(тис. грн)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uk-UA" w:eastAsia="zh-CN"/>
              </w:rPr>
              <w:t>з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Найменування місцевого бюджету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едична субвенція на забезпечення централізованих заходів  з лікування хворих на цукровий та нецукровий діабе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Субвенція з державного бюджету місцевим бюджетам на відшкодування вартості лікарських засобів для лікування окремих захворювань</w:t>
            </w:r>
          </w:p>
        </w:tc>
      </w:tr>
      <w:tr>
        <w:trPr>
          <w:trHeight w:val="31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uk-UA" w:eastAsia="zh-CN"/>
              </w:rPr>
              <w:t>Районні бюдже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 </w:t>
            </w: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-282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uk-UA" w:eastAsia="zh-CN"/>
              </w:rPr>
              <w:t>-308,2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Бахмац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Бобровиц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Борзнян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Варвин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Городнян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Ічнян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Козелец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Короп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rtl w:val="true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Корюків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Куликів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Мен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Ніжин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Н.-Сівер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Носів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Прилуц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Ріпкин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Семенів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Сосниц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Срібнян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2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Талалаїв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2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Чернігів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2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Сновсь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-282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-308,2 </w:t>
            </w:r>
          </w:p>
        </w:tc>
      </w:tr>
      <w:tr>
        <w:trPr>
          <w:trHeight w:val="66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uk-UA" w:eastAsia="zh-CN"/>
              </w:rPr>
              <w:t>Бюджети об'єднаних територіальних грома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 </w:t>
            </w: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+282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uk-UA" w:eastAsia="zh-CN"/>
              </w:rPr>
              <w:t>+308,2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г Сновська  (Сновський район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 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+282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+308,2 </w:t>
            </w:r>
          </w:p>
        </w:tc>
      </w:tr>
      <w:tr>
        <w:trPr>
          <w:trHeight w:val="43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uk-UA" w:eastAsia="zh-CN"/>
              </w:rPr>
              <w:t>У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 </w:t>
            </w: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uk-UA" w:eastAsia="zh-CN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Заступник голови - к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Роман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6:00Z</dcterms:created>
  <dc:creator>u250709</dc:creator>
  <dc:description/>
  <cp:keywords/>
  <dc:language>en-US</dc:language>
  <cp:lastModifiedBy>pro</cp:lastModifiedBy>
  <cp:lastPrinted>2017-02-22T08:02:00Z</cp:lastPrinted>
  <dcterms:modified xsi:type="dcterms:W3CDTF">2017-02-23T14:36:00Z</dcterms:modified>
  <cp:revision>2</cp:revision>
  <dc:subject/>
  <dc:title>Додаток</dc:title>
</cp:coreProperties>
</file>