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5260</wp:posOffset>
                </wp:positionV>
                <wp:extent cx="6188710" cy="66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55pt;mso-wrap-distance-left:8.5pt;mso-wrap-distance-right:8.5pt;mso-wrap-distance-top:0pt;mso-wrap-distance-bottom:0pt;margin-top:13.8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bCs/>
                <w:i/>
                <w:sz w:val="28"/>
                <w:szCs w:val="28"/>
              </w:rPr>
              <w:t>скасування розпорядження голови обл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асн</w:t>
            </w:r>
            <w:r>
              <w:rPr>
                <w:b/>
                <w:bCs/>
                <w:i/>
                <w:sz w:val="28"/>
                <w:szCs w:val="28"/>
              </w:rPr>
              <w:t xml:space="preserve">ої державної адміністрації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 20 жовтня 2016 року № 621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добровільне об’єднання територіальних громад», враховуючи рішення Веприцької сільської ради Бобровицького району Чернігівської області від 14 лютого 2017 року № 2-19 та Новобиківської сільської ради Бобровицького району Чернігівської області від 14 лютого 2017 року № 01-13, якими передбачено добровільне об’єднання в Новобасанську сільську об’єднану територіальну грома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сувати як нереалізоване розпорядження голови обласної державної адміністрації від 20 жовтня 2016 року № 621 «Про затвердження висновку щодо відповідності проектів рішень про добровільне об’єднання територіальних грома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В.П. 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1:00Z</dcterms:created>
  <dc:creator>pro</dc:creator>
  <dc:description/>
  <cp:keywords/>
  <dc:language>en-US</dc:language>
  <cp:lastModifiedBy>pro</cp:lastModifiedBy>
  <cp:lastPrinted>2017-02-21T08:33:00Z</cp:lastPrinted>
  <dcterms:modified xsi:type="dcterms:W3CDTF">2017-02-22T14:11:00Z</dcterms:modified>
  <cp:revision>2</cp:revision>
  <dc:subject/>
  <dc:title>T</dc:title>
</cp:coreProperties>
</file>