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здійснення дисциплінар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вадже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вимог законів України «Про державну службу», «Про місцеві державні адміністрації», з метою </w:t>
      </w:r>
      <w:r>
        <w:rPr>
          <w:spacing w:val="-2"/>
          <w:sz w:val="28"/>
          <w:szCs w:val="28"/>
          <w:lang w:val="uk-UA"/>
        </w:rPr>
        <w:t xml:space="preserve">усунення недоліків, викладених в </w:t>
      </w:r>
      <w:r>
        <w:rPr>
          <w:rStyle w:val="3"/>
          <w:sz w:val="28"/>
          <w:szCs w:val="28"/>
        </w:rPr>
        <w:t>Акті вивчення діяльності Чернігівської обласної державної адміністрації щодо стану організації роботи з виконання завдань, визначених актами і дорученнями Президента України, від 10.11.2016 № 06-25-216т, визначення ступеня вини, характеру і тяжкості вчиненого дисциплінарного проступку, внесення пропозицій щодо притягнення державних службовців до відповідальності: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numPr>
          <w:ilvl w:val="0"/>
          <w:numId w:val="3"/>
        </w:numPr>
        <w:spacing w:lineRule="auto" w:line="240" w:before="0" w:after="12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Ініціювати дисциплінарне провадження.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ind w:left="0" w:firstLine="709"/>
        <w:jc w:val="both"/>
        <w:rPr/>
      </w:pPr>
      <w:r>
        <w:rPr>
          <w:b w:val="false"/>
          <w:szCs w:val="28"/>
        </w:rPr>
        <w:t>Утворити дисциплінарні комісії з врахуванням галузей, у яких допущені порушення, у складах згідно з додатками 1-5.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ind w:left="-14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ісіям визначити ступінь </w:t>
      </w:r>
      <w:r>
        <w:rPr>
          <w:rStyle w:val="3"/>
          <w:b/>
          <w:sz w:val="28"/>
          <w:szCs w:val="28"/>
        </w:rPr>
        <w:t>вини, характер і тяжкість вчиненого дисциплінарного проступку, внести пропозиції щодо притягнення державних службовців до відповідальності</w:t>
      </w:r>
      <w:r>
        <w:rPr>
          <w:b w:val="false"/>
          <w:szCs w:val="28"/>
        </w:rPr>
        <w:t>.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ind w:left="-14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інню по роботі з персоналом апарату обласної державної адміністрації забезпечити організаційну роботу комісій, утворених п. 2 даного розпорядження.</w:t>
      </w:r>
    </w:p>
    <w:p>
      <w:pPr>
        <w:pStyle w:val="Subtitle"/>
        <w:numPr>
          <w:ilvl w:val="0"/>
          <w:numId w:val="3"/>
        </w:numPr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Голова обласної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державної адміністрації 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48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4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даток 1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 розпорядження голови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0 лютого 2017 року № 90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у </w:t>
      </w:r>
      <w:r>
        <w:rPr>
          <w:b/>
          <w:sz w:val="28"/>
          <w:lang w:val="uk-UA"/>
        </w:rPr>
        <w:t>галузі</w:t>
      </w:r>
      <w:r>
        <w:rPr>
          <w:b/>
          <w:sz w:val="28"/>
        </w:rPr>
        <w:t xml:space="preserve"> агропромислового розвит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ники керівника державної служб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по роботі з персоналом  апарату обласної державної адміністрації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ники виборного органу первинної профспілкової організації: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директора Департаменту агропромислового розвитку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енко</w:t>
              <w:br/>
              <w:t>Віктор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тваринництва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инський</w:t>
              <w:br/>
              <w:t>Серг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відділу врегулювання земельних питань, відносин власності та правової роботи управління юридичної, кадрової та організаційної роботи Департаменту агропромислового розвитку обласної державної адміністрації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бласної державної адміністрації</w:t>
        <w:tab/>
        <w:t>Н.А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Романова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даток 2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 розпорядження голови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0 лютого 2017 року № 90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у </w:t>
      </w:r>
      <w:r>
        <w:rPr>
          <w:b/>
          <w:sz w:val="28"/>
          <w:lang w:val="uk-UA"/>
        </w:rPr>
        <w:t>галузі</w:t>
      </w:r>
      <w:r>
        <w:rPr>
          <w:b/>
          <w:sz w:val="28"/>
          <w:lang w:val="ru-RU"/>
        </w:rPr>
        <w:t xml:space="preserve"> економічного розвит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ої 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ники керівника державної служб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юридичного відділу апарату обласної державної адміністрації; 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480" w:before="120" w:after="0"/>
        <w:rPr/>
      </w:pPr>
      <w:r>
        <w:rPr/>
        <w:t>представники виборного органу первинної профспілкової організ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редюк </w:t>
              <w:br/>
              <w:t>Олена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кадрової, мобілізаційної роботи, діловодства та зв’язків з громадськістю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аженова </w:t>
              <w:br/>
              <w:t>Андріанна Анд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управління стратегії соціально-економічного розвитку –– начальник відділу стратегічного планування, прогнозування та моніторингу регіонального розвитку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тепанов </w:t>
              <w:br/>
              <w:t>Павло Анатол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ресурсного забезпечення розвитку територій, з питань державних закупівель та державного сектора економіки управління стратегії соціально-економічного розвитку Департаменту економічного розвитку обласної державної адміністрації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  <w:lang w:val="ru-RU"/>
        </w:rPr>
        <w:t>обласної державної адміністрації</w:t>
        <w:tab/>
        <w:t>Н.А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даток 3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 розпорядження голови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0 лютого 2017 року № 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у </w:t>
      </w:r>
      <w:r>
        <w:rPr>
          <w:b/>
          <w:sz w:val="28"/>
          <w:lang w:val="uk-UA"/>
        </w:rPr>
        <w:t>галузі</w:t>
      </w:r>
      <w:r>
        <w:rPr>
          <w:b/>
          <w:sz w:val="28"/>
          <w:lang w:val="ru-RU"/>
        </w:rPr>
        <w:t xml:space="preserve">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ої 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ники керівника державної служб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ергієнк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юридичного відділу апарату обласної державної адміністрації;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480" w:before="120" w:after="0"/>
        <w:rPr/>
      </w:pPr>
      <w:r>
        <w:rPr/>
        <w:t>представники виборного органу первинної профспілкової організ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Івасенко </w:t>
              <w:br/>
              <w:t>Тетяна Володими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моніторингу та тарифної політики управління економічного моніторингу, тарифної політики, благоустрою та житлового господарства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  <w:br/>
              <w:t>Тетяна Анатол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забезпечення – головний бухгалтер Департаменту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одопровідно-каналізаційного, теплового господарства та ліцензування управління енергетики та комунального господарства Департаменту житлово-комунального господарства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  <w:lang w:val="ru-RU"/>
        </w:rPr>
        <w:t>обласної державної адміністрації</w:t>
        <w:tab/>
        <w:t>Н.А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Романова</w:t>
      </w:r>
    </w:p>
    <w:p>
      <w:pPr>
        <w:pStyle w:val="Subtitle"/>
        <w:tabs>
          <w:tab w:val="clear" w:pos="720"/>
          <w:tab w:val="left" w:pos="3300" w:leader="none"/>
        </w:tabs>
        <w:spacing w:lineRule="auto" w:line="48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даток 4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 розпорядження голови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0 лютого 2017 року № 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у природоохоронній </w:t>
      </w:r>
      <w:r>
        <w:rPr>
          <w:b/>
          <w:sz w:val="28"/>
          <w:lang w:val="uk-UA"/>
        </w:rPr>
        <w:t>галузі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ої 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ники керівника державної служб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голови – керівник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юридичного відділу апарату обласної державної адміністрації;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480" w:before="120" w:after="0"/>
        <w:rPr/>
      </w:pPr>
      <w:r>
        <w:rPr>
          <w:b w:val="false"/>
          <w:szCs w:val="28"/>
          <w:lang w:val="ru-RU"/>
        </w:rPr>
        <w:t>представники трудового колективу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Небрат </w:t>
              <w:br/>
              <w:t>Тетяна Григ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екологічної безпек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  <w:br/>
              <w:t>Василь Анд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природокористування управління бюджетного фінансування та економіки природокористування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ашна</w:t>
              <w:br/>
              <w:t>Тетяна Ю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адміністративної роботи управління бюджетного фінансування та економіки природокористування Департаменту екології та природних ресурсів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  <w:lang w:val="ru-RU"/>
        </w:rPr>
        <w:t>обласної державної адміністрації</w:t>
        <w:tab/>
        <w:t>Н.А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Романов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даток 5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 розпорядження голови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245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0 лютого 2017 року № 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  <w:br/>
        <w:t>дисциплінарної комісії з розгляду дисциплінарних спр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у </w:t>
      </w:r>
      <w:r>
        <w:rPr>
          <w:b/>
          <w:sz w:val="28"/>
          <w:lang w:val="uk-UA"/>
        </w:rPr>
        <w:t>галузі</w:t>
      </w:r>
      <w:r>
        <w:rPr>
          <w:b/>
          <w:sz w:val="28"/>
          <w:lang w:val="ru-RU"/>
        </w:rPr>
        <w:t xml:space="preserve"> охорони здоров'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ої 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ники керівника державної служб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голови – керівник апара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ць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юридичного відділу апарату обласної державної адміністрації;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480" w:before="120" w:after="0"/>
        <w:rPr/>
      </w:pPr>
      <w:r>
        <w:rPr/>
        <w:t>представники виборного органу первинної профспілкової організ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забезпечення - головний бухгалтер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autoSpaceDE w:val="true"/>
              <w:ind w:left="0"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 обласної державної адміністрації -начальник відділу економіки, моніторингу та виконання загальнодержавних і регіональних програм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рганізації медичної допомоги та мобілізаційної роботи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 обласної державної адміністрації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4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  <w:lang w:val="ru-RU"/>
        </w:rPr>
        <w:t>обласної державної адміністрації</w:t>
        <w:tab/>
        <w:t>Н.А.</w:t>
      </w:r>
      <w:r>
        <w:rPr>
          <w:b/>
          <w:i/>
          <w:sz w:val="28"/>
        </w:rPr>
        <w:t> </w:t>
      </w:r>
      <w:r>
        <w:rPr>
          <w:b/>
          <w:i/>
          <w:sz w:val="28"/>
          <w:lang w:val="ru-RU"/>
        </w:rPr>
        <w:t>Романов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4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4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4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7:00Z</dcterms:created>
  <dc:creator>pro</dc:creator>
  <dc:description/>
  <cp:keywords/>
  <dc:language>en-US</dc:language>
  <cp:lastModifiedBy>pro</cp:lastModifiedBy>
  <cp:lastPrinted>2017-02-22T17:03:00Z</cp:lastPrinted>
  <dcterms:modified xsi:type="dcterms:W3CDTF">2017-02-23T09:47:00Z</dcterms:modified>
  <cp:revision>2</cp:revision>
  <dc:subject/>
  <dc:title>T</dc:title>
</cp:coreProperties>
</file>