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 xml:space="preserve">Про затвердження проекту 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землеустрою 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 124, 134, 186-1 Земельного кодексу України, враховуючи дозвіл, наданий розпорядженням голови обласної державної адміністрації від 17.06.2016 № 328 «Про надання дозволу на розроблення проекту землеустрою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товариству з обмеженою відповідальністю «БСФ» проект землеустрою щодо відведення земельної ділянки в оренду площею 2,2000 га (кадастровий номер 7421786000:05:000:1456) для розміщення та експлуатації основних, підсобних і допоміжних будівель та споруд підприємствами, що пов’язані з користуванням надрами, розташованої за адресою: Чернігівська область, Ічнянський район, Крупичпільська сільська ра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товариству з обмеженою відповідальністю «БСФ» в оренду на строк дії спеціального дозволу на користування надрами до 23.08.2033 (спеціальний дозвіл на користування надрами № 5834 від 23.08.2013) земельну ділянку площею 2,2000 га (кадастровий номер 7421786000:05:000:1456), розташовану за адресою: Чернігівська область, Ічнянський район, Крупичпільська сільська ра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>Товариству з обмеженою відповідальністю «БСФ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1. Забезпечити проведення нормативної грошової оцінки земельної ділянки для визначення розміру орендної плати відповідно до чинного законодавства Україн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rStyle w:val="Style14"/>
          <w:sz w:val="28"/>
          <w:szCs w:val="28"/>
          <w:lang w:eastAsia="uk-UA"/>
        </w:rPr>
        <w:t>Укласти з Чернігівською обласною державною адміністрацією договір оренди земельної ділянки, зазначеної в п.</w:t>
      </w:r>
      <w:r>
        <w:rPr>
          <w:rStyle w:val="Style14"/>
          <w:sz w:val="28"/>
          <w:szCs w:val="28"/>
          <w:lang w:val="ru-RU" w:eastAsia="uk-UA"/>
        </w:rPr>
        <w:t> </w:t>
      </w:r>
      <w:r>
        <w:rPr>
          <w:rStyle w:val="Style14"/>
          <w:sz w:val="28"/>
          <w:szCs w:val="28"/>
          <w:lang w:eastAsia="uk-UA"/>
        </w:rPr>
        <w:t>2 розпорядження, з урахуванням її нормативної грошової оцін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0:00Z</dcterms:created>
  <dc:creator>pro</dc:creator>
  <dc:description/>
  <cp:keywords/>
  <dc:language>en-US</dc:language>
  <cp:lastModifiedBy>pro</cp:lastModifiedBy>
  <cp:lastPrinted>2016-01-18T12:38:00Z</cp:lastPrinted>
  <dcterms:modified xsi:type="dcterms:W3CDTF">2017-02-21T08:10:00Z</dcterms:modified>
  <cp:revision>2</cp:revision>
  <dc:subject/>
  <dc:title>T</dc:title>
</cp:coreProperties>
</file>