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 багаторічну сумлінну працю, високий професіоналізм та з нагоди </w:t>
        <w:br/>
        <w:t>50-річчя від дня заснування публічного акціонерного товариства «Чернігівський завод радіоприладів» (ПАТ «ЧЕЗАРА»)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 Нагородити </w:t>
      </w:r>
      <w:r>
        <w:rPr/>
        <w:t>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са</w:t>
              <w:br/>
              <w:t>Миколу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люсаря-складальника радіоелектронної апаратури та приладів 6-го розряду складального виробництва ПАТ «ЧЕЗАРА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</w:t>
              <w:br/>
              <w:t>Ган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нтажнику радіоелектронної апаратури та приладів 5-го розряду складального виробництва ПАТ «ЧЕЗАР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дейку</w:t>
              <w:br/>
              <w:t xml:space="preserve">Миколі Георгійович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механоскладальних робіт 6-го розряду механічного виробництва ПАТ «ЧЕЗАРА»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 За зразкове виконання службових обов’язків, високий професіоналізм та з нагоди річниці створення Управління патрульної поліції у м. Чернігові Департаменту патрульної поліції співробітникам батальйону н</w:t>
      </w:r>
      <w:r>
        <w:rPr>
          <w:sz w:val="28"/>
          <w:szCs w:val="28"/>
          <w:lang w:val="uk-UA"/>
        </w:rPr>
        <w:t xml:space="preserve">агородити </w:t>
      </w:r>
      <w:r>
        <w:rPr/>
        <w:t>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ющенка</w:t>
              <w:br/>
              <w:t>Дмитр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спектора роти № 3, лейтенанта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  <w:br/>
              <w:t>Владислава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а роти № 4, старшого лейтенанта поліції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pro</dc:creator>
  <dc:description/>
  <cp:keywords/>
  <dc:language>en-US</dc:language>
  <cp:lastModifiedBy>pro</cp:lastModifiedBy>
  <cp:lastPrinted>2017-02-13T16:01:00Z</cp:lastPrinted>
  <dcterms:modified xsi:type="dcterms:W3CDTF">2017-02-15T08:36:00Z</dcterms:modified>
  <cp:revision>2</cp:revision>
  <dc:subject/>
  <dc:title>T</dc:title>
</cp:coreProperties>
</file>