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1553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проведення зустрічі з польськими  партнерами щодо налагодження взаємозв’язків та активізації торговельно-економічного співробітництва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рограми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атверджен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 Чернігівської обласної ради від 27 січня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sz w:val="28"/>
          <w:szCs w:val="28"/>
          <w:lang w:val="uk-UA"/>
        </w:rPr>
        <w:t>, зокрема у частині організаційного забезпеченн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партаменту економічного розвитку Чернігівської обласної державної адміністрації для налагодження взаємозв’язків та активізації торговельно-економічного співробітництва здійснити організаційні заходи з проведення зустрічі з польськими партнерами щодо обговорення питань надання технічної допомоги для створення Агенції регіонального розвитку Чернігівської області та політики регіонального розвитку в рамках реалізації проекту «Підвищення привабливості України і конкурентоспроможності регіонів» програми «Польська допомога розвитку»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2. Департаменту фінансів Чернігівської обласної державної адміністрації забезпечити фінансування видатків, пов’язаних з проведенням вищезазначеного заходу, відповідно до поданого Департаментом економічного розвитку обласної</w:t>
      </w:r>
      <w:r>
        <w:rPr>
          <w:sz w:val="28"/>
          <w:lang w:val="uk-UA"/>
        </w:rPr>
        <w:t xml:space="preserve">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eastAsia="Calibri" w:cs="UkrainianAcademy;Courier New"/>
      <w:b/>
      <w:spacing w:val="30"/>
      <w:sz w:val="28"/>
      <w:lang w:val="en-US" w:bidi="ar-SA"/>
    </w:rPr>
  </w:style>
  <w:style w:type="character" w:styleId="Style14">
    <w:name w:val="Верхні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5:00Z</dcterms:created>
  <dc:creator>user</dc:creator>
  <dc:description/>
  <cp:keywords/>
  <dc:language>en-US</dc:language>
  <cp:lastModifiedBy>pro</cp:lastModifiedBy>
  <cp:lastPrinted>2017-02-14T15:10:00Z</cp:lastPrinted>
  <dcterms:modified xsi:type="dcterms:W3CDTF">2017-02-15T08:45:00Z</dcterms:modified>
  <cp:revision>2</cp:revision>
  <dc:subject/>
  <dc:title> </dc:title>
</cp:coreProperties>
</file>