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2160" w:firstLine="720"/>
        <w:jc w:val="left"/>
        <w:rPr>
          <w:rFonts w:ascii="Times New Roman" w:hAnsi="Times New Roman" w:cs="Times New Roman"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країна 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Чернігівськ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рмарку «Сало - 2017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ями 13 та 39 Закону України «Про місцеві державні адміністрації»,</w:t>
      </w:r>
      <w:r>
        <w:rPr>
          <w:bCs/>
          <w:sz w:val="28"/>
          <w:szCs w:val="28"/>
          <w:lang w:val="uk-UA"/>
        </w:rPr>
        <w:t xml:space="preserve"> на виконання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обласної ради від 27.01.2016, з урахуванням рішення, прийнятого за результатами розгляду на засіданні Колегії обласної державної адміністрації (протокол від 20.12.2016 № 12), </w:t>
      </w:r>
      <w:r>
        <w:rPr>
          <w:sz w:val="28"/>
          <w:szCs w:val="28"/>
          <w:lang w:val="uk-UA"/>
        </w:rPr>
        <w:t>з метою покращення здоров’я української нації, пропаганди здорового харчування, популяризації продукції місцевих товаровиробників:</w:t>
      </w:r>
    </w:p>
    <w:p>
      <w:pPr>
        <w:pStyle w:val="Normal"/>
        <w:spacing w:before="100" w:after="100"/>
        <w:ind w:firstLine="720"/>
        <w:jc w:val="both"/>
        <w:rPr>
          <w:spacing w:val="-6"/>
          <w:sz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1. Провести</w:t>
      </w:r>
      <w:r>
        <w:rPr>
          <w:spacing w:val="-6"/>
          <w:sz w:val="28"/>
          <w:szCs w:val="28"/>
          <w:lang w:val="uk-UA"/>
        </w:rPr>
        <w:t xml:space="preserve"> 25-26 лютого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2017 року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Чернігівський ярмарок «Сало </w:t>
      </w:r>
      <w:r>
        <w:rPr>
          <w:spacing w:val="-6"/>
          <w:sz w:val="28"/>
          <w:szCs w:val="28"/>
          <w:lang w:val="ru-RU"/>
        </w:rPr>
        <w:t>- 2017</w:t>
      </w:r>
      <w:r>
        <w:rPr>
          <w:spacing w:val="-6"/>
          <w:sz w:val="28"/>
          <w:szCs w:val="28"/>
          <w:lang w:val="uk-UA"/>
        </w:rPr>
        <w:t>»</w:t>
      </w:r>
      <w:r>
        <w:rPr>
          <w:spacing w:val="-6"/>
          <w:sz w:val="28"/>
          <w:lang w:val="uk-UA"/>
        </w:rPr>
        <w:t>.</w:t>
      </w:r>
    </w:p>
    <w:p>
      <w:pPr>
        <w:pStyle w:val="Normal"/>
        <w:spacing w:before="100" w:after="10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 Утворити організаційний комітет з проведення Чернігівського ярмарку «Сало </w:t>
      </w:r>
      <w:r>
        <w:rPr>
          <w:sz w:val="28"/>
          <w:szCs w:val="28"/>
          <w:lang w:val="ru-RU"/>
        </w:rPr>
        <w:t>- 2017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(далі – організаційний комітет)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клад</w:t>
      </w:r>
      <w:r>
        <w:rPr>
          <w:sz w:val="28"/>
          <w:lang w:val="uk-UA"/>
        </w:rPr>
        <w:t xml:space="preserve"> організаційного комітету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2. План заходів з питань організації проведення Чернігівського ярмарку «Сало - 2017» (додається)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ам районних державних адміністрацій забезпечити участь у ярмарку суб’єктів підприємницької діяльності з представленням експозицій тематичного напрям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 Визнати таким, що втратило чинність, розпорядження голови обласної державної адміністрації від 24.01.2017 № 33 «</w:t>
      </w:r>
      <w:r>
        <w:rPr>
          <w:sz w:val="28"/>
          <w:szCs w:val="28"/>
          <w:lang w:val="uk-UA"/>
        </w:rPr>
        <w:t xml:space="preserve">Про проведення Першого Чернігівського </w:t>
      </w:r>
      <w:r>
        <w:rPr>
          <w:sz w:val="28"/>
          <w:szCs w:val="28"/>
        </w:rPr>
        <w:t>Fest</w:t>
      </w:r>
      <w:r>
        <w:rPr>
          <w:sz w:val="28"/>
          <w:szCs w:val="28"/>
          <w:lang w:val="uk-UA"/>
        </w:rPr>
        <w:t>-Ярмарку «</w:t>
      </w:r>
      <w:r>
        <w:rPr>
          <w:sz w:val="28"/>
          <w:szCs w:val="28"/>
        </w:rPr>
        <w:t>Salo</w:t>
      </w:r>
      <w:r>
        <w:rPr>
          <w:sz w:val="28"/>
          <w:szCs w:val="28"/>
          <w:lang w:val="uk-UA"/>
        </w:rPr>
        <w:t>-2017»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  <w:sz w:val="28"/>
          <w:szCs w:val="28"/>
          <w:lang w:val="uk-UA"/>
        </w:rPr>
        <w:t>6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ержавної адміністрації                                                                   В.П. Куліч  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 xml:space="preserve">Додато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</w:r>
      <w:r>
        <w:rPr>
          <w:b w:val="false"/>
          <w:lang w:val="ru-RU"/>
        </w:rPr>
        <w:t xml:space="preserve">09 лютого </w:t>
      </w:r>
      <w:r>
        <w:rPr>
          <w:b w:val="false"/>
        </w:rPr>
        <w:t xml:space="preserve">2017 року № </w:t>
      </w:r>
      <w:r>
        <w:rPr>
          <w:b w:val="false"/>
          <w:lang w:val="ru-RU"/>
        </w:rPr>
        <w:t>69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Склад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/>
        <w:t xml:space="preserve">організаційного комітету </w:t>
      </w:r>
      <w:r>
        <w:rPr>
          <w:lang w:val="ru-RU"/>
        </w:rPr>
        <w:t>з проведення</w:t>
      </w:r>
      <w:r>
        <w:rPr/>
        <w:t xml:space="preserve"> Чернігівського </w:t>
      </w:r>
      <w:r>
        <w:rPr>
          <w:szCs w:val="28"/>
        </w:rPr>
        <w:t xml:space="preserve">ярмарк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>
          <w:szCs w:val="28"/>
        </w:rPr>
        <w:t>«Сало</w:t>
      </w:r>
      <w:r>
        <w:rPr>
          <w:szCs w:val="28"/>
          <w:lang w:val="ru-RU"/>
        </w:rPr>
        <w:t>-2017</w:t>
      </w:r>
      <w:r>
        <w:rPr>
          <w:szCs w:val="28"/>
        </w:rPr>
        <w:t>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30"/>
      </w:tblGrid>
      <w:tr>
        <w:trPr/>
        <w:tc>
          <w:tcPr>
            <w:tcW w:w="364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хневич </w:t>
              <w:br/>
              <w:t>Леонід Володимирович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i/>
                <w:szCs w:val="28"/>
              </w:rPr>
              <w:t>голова організаційного комітету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ішен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олодимирович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 xml:space="preserve">директор Департаменту агропромислового розвитку обласної державної адміністрації, </w:t>
            </w:r>
            <w:r>
              <w:rPr>
                <w:b w:val="false"/>
                <w:i/>
                <w:szCs w:val="28"/>
              </w:rPr>
              <w:t>заступник голови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Ячна </w:t>
              <w:br/>
              <w:t>Олена Олексіївна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відділу продовольчої безпеки Департаменту агропромислового розвитку обласної державної адміністрації,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i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ьохін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уард Володимирович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рмаш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о Петрович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рдовий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ман Миколайович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Євтушен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ікторович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епартаменту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опацьк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кола Ан</w:t>
            </w:r>
            <w:r>
              <w:rPr>
                <w:b w:val="false"/>
                <w:szCs w:val="28"/>
                <w:lang w:val="ru-RU"/>
              </w:rPr>
              <w:t>атол</w:t>
            </w:r>
            <w:r>
              <w:rPr>
                <w:b w:val="false"/>
                <w:szCs w:val="28"/>
              </w:rPr>
              <w:t>ійович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пивн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ікторович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директора – начальник управління розвитку агропромислового виробництва та продовольчої безпеки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воч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олодимирович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lang w:val="ru-RU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на Петрівна 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Федорович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Держпродспожив-служби в м.Чернігові (за згодою);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ніч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Петрівна</w:t>
            </w:r>
          </w:p>
        </w:tc>
        <w:tc>
          <w:tcPr>
            <w:tcW w:w="5930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тупник Чернігівського міського голови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за згодою).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Н.А. Рома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/>
      </w:pPr>
      <w:r>
        <w:rPr>
          <w:b w:val="false"/>
        </w:rPr>
        <w:t>ЗАТВЕРДЖЕН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</w:rPr>
      </w:pPr>
      <w:r>
        <w:rPr>
          <w:b w:val="false"/>
        </w:rPr>
        <w:t>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</w:rPr>
      </w:pPr>
      <w:r>
        <w:rPr>
          <w:b w:val="false"/>
        </w:rPr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09 лютого </w:t>
      </w:r>
      <w:r>
        <w:rPr>
          <w:b w:val="false"/>
        </w:rPr>
        <w:t xml:space="preserve">2017 року № </w:t>
      </w:r>
      <w:r>
        <w:rPr>
          <w:b w:val="false"/>
          <w:lang w:val="ru-RU"/>
        </w:rPr>
        <w:t>69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 питань організації проведення</w:t>
      </w:r>
      <w:r>
        <w:rPr>
          <w:b/>
          <w:sz w:val="28"/>
          <w:szCs w:val="28"/>
          <w:lang w:val="uk-UA"/>
        </w:rPr>
        <w:t xml:space="preserve"> Чернігівсь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рмарку «Сало</w:t>
      </w:r>
      <w:r>
        <w:rPr>
          <w:b/>
          <w:sz w:val="28"/>
          <w:szCs w:val="28"/>
          <w:lang w:val="ru-RU"/>
        </w:rPr>
        <w:t>-2017</w:t>
      </w:r>
      <w:r>
        <w:rPr>
          <w:b/>
          <w:sz w:val="28"/>
          <w:szCs w:val="28"/>
          <w:lang w:val="uk-UA"/>
        </w:rPr>
        <w:t>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сти розширене засідання організаційного комітету з підготовки і проведення зах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план-схему розташування учасників зах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22.0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сценарій проведення заходу, здійснити режисур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22.0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’ясоперероб-них підприємств, сіль-ськогоспдарських підприємств та  підприємств харчової галузі, сільських (селищних) рад, об’єднаних територіальних громад, підприємств громадсь-кого харчування з експозиціями тематич-ного спрямува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йонні державні 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ова, Ніжина, Прилук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ого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5.0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зпечити встановлення на Красній площі                     м. Чернігова сценічного комплексу звукопідсилюючої та світловї апаратур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-26.02. 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ти питання підключення до електроживлення об’єктів торгівлі, підприємств та сценічного комплекс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24-26.02. 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розміщення реклами про проведення заходу для інформування мешканців міста та області у громадському транспорті, засобах масової інформа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5.0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зустріч учасників заходу, їх розміщенн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агропромислового розвитку обласної державної адміністрації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5.02.20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професійних та аматорських художніх колективів, ведучих зах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йонні державні адміністрації;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конавчі комітети мі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ова, Ніжина, Прилук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ого (за згодою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’єднані територіальні громади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25.02.20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ізув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ня конкурсів  тематичного спрямування для учасників зах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партамент сім’ї, молоді та спорту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та нау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5.02.20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безпечити безпеку дорожнього руху в місцях проведення заходів, охорони громадського порядку в місці проведення заходу та прилеглих територі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оловне управління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25 – 26. 02. 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ізувати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засобах масової інформації висвітлення ходу підготовки та проведення заход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b/>
                <w:sz w:val="28"/>
                <w:szCs w:val="28"/>
                <w:lang w:val="uk-UA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о 25.02.20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ізув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зміщення автотранспорту учасників заходу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оловне управління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 xml:space="preserve">тет Чернігівської міської ради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25.02.20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орядкувати територію проведення заходу та прилеглої територ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конавчий комітет Чернігі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  <w:lang w:val="ru-RU"/>
              </w:rPr>
              <w:t xml:space="preserve">25.02.20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чергування бригади швидкої допом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Управління охорони здоров’я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 xml:space="preserve">тет Чернігівської міської рад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  <w:lang w:val="ru-RU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 xml:space="preserve">25 – 26. 02. 20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6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безпечити чергування пожежного автомобіля з розрахунком </w:t>
            </w:r>
            <w:r>
              <w:rPr>
                <w:sz w:val="28"/>
                <w:szCs w:val="28"/>
              </w:rPr>
              <w:t>під час проведення зах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правління Державної   служби з надзвичайних ситуацій України в Чернігівській області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за згодою);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виконавчий комітет Чернігівської міської ради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5 – 26. 02. 201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Н.А. Рома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5:00Z</dcterms:created>
  <dc:creator>pro</dc:creator>
  <dc:description/>
  <cp:keywords/>
  <dc:language>en-US</dc:language>
  <cp:lastModifiedBy>Протокольна Частина</cp:lastModifiedBy>
  <cp:lastPrinted>2017-02-14T12:20:00Z</cp:lastPrinted>
  <dcterms:modified xsi:type="dcterms:W3CDTF">2017-02-14T10:20:00Z</dcterms:modified>
  <cp:revision>6</cp:revision>
  <dc:subject/>
  <dc:title>T</dc:title>
</cp:coreProperties>
</file>