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вор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ного коміт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втомобільний транспорт», «Про місцеві державні адміністрації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Створити Конкурсний комітет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 (далі – Конкурсний комітет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Затвердити склад Конкурсного комітету 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Визнати таким, що втратило чинність, розпорядження голови Чернігівської обласної державної адміністрації від 10 травня 2016 року № 249 «Про склад Конкурсного комітету», зі змінами та доповненнями, внесеними розпорядженням від 21 червня 2016 року № 331 «Про внесення змін до розпорядження голови обласної державної адміністрації від 10.05.2016 № 249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лютого 2017 року № 77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</w:p>
    <w:p>
      <w:pPr>
        <w:pStyle w:val="Normal"/>
        <w:ind w:hanging="1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Сахневич</w:t>
              <w:br/>
              <w:t>Леонід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перший заступник голови </w:t>
              <w:br/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голова Конкурсн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женни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Департаменту економічного розвитку обласної державної адміністрації – начальник управління розвитку промисловості, транспорту і зв’язку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нкурсного комітет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’ян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транспорту та зв’язку управління розвитку промисловості, транспорту і зв’язку Департаменту економічн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нкурсного коміте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Чернігівської міської громадської організації «Союз інвалідів Чорнобил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ь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транспорту та зв’язку Чернігі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теп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обласної організації підприємців-роботодавців «Чернігівщина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оподаткування фізичних осіб Головного управління Державної фіскальної служби в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 </w:t>
              <w:br/>
            </w: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й інспектор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ик</w:t>
              <w:br/>
              <w:t xml:space="preserve">Вадим Володимир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Чернігівської обласної громадської організації «Спілка перевізників Чернігівщини»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и Чернігівського представництва громадської організації «Союз перевізників України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питань промисловості, транспорту та зв’язку громадської ради при Чернігівській обласній державній адміністрації, виконавчий директор Чернігівської обласної організації роботодавців автомобільного транспорт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Василь Іван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вчий директор Чернігівського обласного об’єднання організацій роботодавців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ин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Укртрансбезпеки  у Чернігівській області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ку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Чернігівської обласної організації Всеукраїнського жіночого Народно-демократичного об’єднання «Ді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Союз перевізників Чернігівщини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уб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обласної ради, </w:t>
            </w: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  <w:lang w:val="uk-UA"/>
              </w:rPr>
              <w:t xml:space="preserve"> постійної комісії обласної ради з питань житлово-комунального господарства, транспорту та інфраструктури (за згодою)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Заступник голови – керівник апарату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464" w:leader="none"/>
        </w:tabs>
        <w:ind w:hanging="11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                              </w:t>
      </w:r>
      <w:r>
        <w:rPr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uk-UA"/>
        </w:rPr>
        <w:t>Н.А. Романова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4:00Z</dcterms:created>
  <dc:creator>pro</dc:creator>
  <dc:description/>
  <cp:keywords/>
  <dc:language>en-US</dc:language>
  <cp:lastModifiedBy>pro</cp:lastModifiedBy>
  <cp:lastPrinted>2016-08-22T11:15:00Z</cp:lastPrinted>
  <dcterms:modified xsi:type="dcterms:W3CDTF">2017-02-14T08:44:00Z</dcterms:modified>
  <cp:revision>2</cp:revision>
  <dc:subject/>
  <dc:title>T</dc:title>
</cp:coreProperties>
</file>