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зультати перевірки Ніжинськ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итячого будинку-інтерна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перевірки діяльності Ніжинського дитячого будинку-інтернату, проведеної 01 лютого 2017 року комісією, утвореною розпорядженням голови обласної державної адміністрації від 27.01.2017 № 38 «Про створення комісії», та з метою поліпшення умов проживання дітей, які перебувають у закладі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 Організувати роботу щодо забезпечення керівником </w:t>
      </w:r>
      <w:r>
        <w:rPr>
          <w:sz w:val="28"/>
          <w:szCs w:val="28"/>
          <w:lang w:val="uk-UA"/>
        </w:rPr>
        <w:t>Ніжинського дитячого будинку-інтернату налагодження взаємодії зі службами у справах дітей райдержадміністрацій та міських (районних у м. Чернігові) рад щодо соціально-правового захисту вихован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 </w:t>
      </w:r>
      <w:r>
        <w:rPr>
          <w:sz w:val="28"/>
          <w:szCs w:val="28"/>
          <w:lang w:val="uk-UA"/>
        </w:rPr>
        <w:t>Взяти на контроль питання щодо усунення виявлених у роботі недоліків.</w:t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sz w:val="28"/>
          <w:lang w:val="uk-UA"/>
        </w:rPr>
        <w:t>1.3. </w:t>
      </w:r>
      <w:r>
        <w:rPr>
          <w:sz w:val="28"/>
          <w:szCs w:val="28"/>
          <w:lang w:val="uk-UA"/>
        </w:rPr>
        <w:t>Визначити обсяг коштів обласного бюджету, необхідного для проведення реконструкції приміщення вхідного вузла зі встановленням підйомника та капітального ремонту приміщень інтернату.</w:t>
      </w:r>
    </w:p>
    <w:p>
      <w:pPr>
        <w:pStyle w:val="Normal"/>
        <w:spacing w:lineRule="auto" w:line="228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ключити до показників обласного бюджету на 2017 рік та забезпечити фінансування видатків, зазначених у пп. 1.3 п. 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розпорядження покласти на заступника голови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4:00Z</dcterms:created>
  <dc:creator>0603</dc:creator>
  <dc:description/>
  <cp:keywords/>
  <dc:language>en-US</dc:language>
  <cp:lastModifiedBy>Ekaterina Pavlenko</cp:lastModifiedBy>
  <cp:lastPrinted>2017-02-10T12:33:00Z</cp:lastPrinted>
  <dcterms:modified xsi:type="dcterms:W3CDTF">2017-02-13T13:24:00Z</dcterms:modified>
  <cp:revision>2</cp:revision>
  <dc:subject/>
  <dc:title> </dc:title>
</cp:coreProperties>
</file>