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8.02.2014 № 46 «Про надання дозволу на розроблення проекту землеустрою щодо відведення земельних ділянок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их ділянок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О252112 Довжик – Кархівка - Андріївка (0+000 – км 31+2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 53,9145 га </w:t>
      </w:r>
      <w:r>
        <w:rPr>
          <w:sz w:val="28"/>
          <w:szCs w:val="28"/>
        </w:rPr>
        <w:t xml:space="preserve">в адміністративних межах </w:t>
      </w:r>
      <w:r>
        <w:rPr>
          <w:sz w:val="28"/>
          <w:szCs w:val="28"/>
          <w:lang w:val="ru-RU"/>
        </w:rPr>
        <w:t>Чернігівського району Чернігівської області,</w:t>
      </w:r>
      <w:r>
        <w:rPr>
          <w:sz w:val="28"/>
          <w:szCs w:val="28"/>
        </w:rPr>
        <w:t xml:space="preserve"> а сам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9</w:t>
      </w:r>
      <w:r>
        <w:rPr>
          <w:bCs/>
          <w:sz w:val="28"/>
          <w:szCs w:val="28"/>
        </w:rPr>
        <w:t>,7574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3100:03:000:7108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4</w:t>
      </w:r>
      <w:r>
        <w:rPr>
          <w:bCs/>
          <w:sz w:val="28"/>
          <w:szCs w:val="28"/>
        </w:rPr>
        <w:t>,3569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5583100:07:000:6000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) площею 4,3726 га (кадастровий номер </w:t>
      </w:r>
      <w:r>
        <w:rPr>
          <w:bCs/>
          <w:sz w:val="28"/>
          <w:szCs w:val="28"/>
        </w:rPr>
        <w:t>7425589900:07:000:2006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лощею 5,7216 га (кадастровий номер 7425589900:06:000:2027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лощею 1,3916 га (кадастровий номер 7425589900:05:000:2012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лощею 4,1084 га (кадастровий номер 7425587200:07:000:2010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лощею 0,8048 га (кадастровий номер 7425587200:08:000:4018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лощею 7,1299 га (кадастровий номер 7425587200:08:000:4019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лощею 3,1454 га (кадастровий номер 7425587200:06:000:2011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лощею 3,1154 га (кадастровий номер 7425581900:05:000:4047);</w:t>
      </w:r>
    </w:p>
    <w:p>
      <w:pPr>
        <w:pStyle w:val="TextBody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лощею 2,4515 га (кадастровий номер 7425585200:07:000:4004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площею 7,5590 га (кадастровий номер 7425580300:02:000:4002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 проектом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53,9145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ru-RU"/>
        </w:rPr>
        <w:t>О252112 Довжик – Кархівка - Андріївка (0+000 – км 31+2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загальною площею 53,9145 га </w:t>
      </w:r>
      <w:r>
        <w:rPr>
          <w:sz w:val="28"/>
          <w:szCs w:val="28"/>
        </w:rPr>
        <w:t xml:space="preserve">в адміністративних межах </w:t>
      </w:r>
      <w:r>
        <w:rPr>
          <w:sz w:val="28"/>
          <w:szCs w:val="28"/>
          <w:lang w:val="ru-RU"/>
        </w:rPr>
        <w:t>Черніг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8:00Z</dcterms:created>
  <dc:creator>pro</dc:creator>
  <dc:description/>
  <cp:keywords/>
  <dc:language>en-US</dc:language>
  <cp:lastModifiedBy>pro</cp:lastModifiedBy>
  <cp:lastPrinted>2017-02-09T14:33:00Z</cp:lastPrinted>
  <dcterms:modified xsi:type="dcterms:W3CDTF">2017-02-13T09:08:00Z</dcterms:modified>
  <cp:revision>2</cp:revision>
  <dc:subject/>
  <dc:title>T</dc:title>
</cp:coreProperties>
</file>