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510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визнання таким, що втратило чинність, розпорядження голови обласної державної адміністрації</w:t>
        <w:br/>
        <w:t>від 12.05.2015 № 204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ідповідно до статей 6, 39, 41 Закону України «Про місцеві державні адміністрації», наказу Міністерства аграрної політики та продовольства України від 29 листопада 2016 року № 497 «Про визнання таким, що втратив чинність, наказ Міністерства аграрної політики та продовольства України від 25 вересня 2012 року № 579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 Визнати таким, що втратило чинність, розпорядження голови Чернігівської обласної державної адміністрації від 12 травня 2015 року № 204 «Про створення конкурсної комісії».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2:00Z</dcterms:created>
  <dc:creator>pro</dc:creator>
  <dc:description/>
  <cp:keywords/>
  <dc:language>en-US</dc:language>
  <cp:lastModifiedBy>pro</cp:lastModifiedBy>
  <cp:lastPrinted>2015-04-24T12:57:00Z</cp:lastPrinted>
  <dcterms:modified xsi:type="dcterms:W3CDTF">2017-02-13T09:02:00Z</dcterms:modified>
  <cp:revision>2</cp:revision>
  <dc:subject/>
  <dc:title>T</dc:title>
</cp:coreProperties>
</file>