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розроблення проекту Програм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інансування у 2017 році робіт з будівництва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нструкції, ремонту та утримання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мобільних доріг загального користування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ісцевого значення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Конституції України, законів України «Про місцеве самоврядування в Україні», «Про місцеві державні адміністрації», «Про засади державної регіональної політики»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орієнтовну структуру проекту </w:t>
      </w:r>
      <w:r>
        <w:rPr>
          <w:bCs/>
          <w:iCs/>
          <w:sz w:val="28"/>
          <w:szCs w:val="28"/>
        </w:rPr>
        <w:t xml:space="preserve">Програми фінансування у 2017 році робіт з будівництва, реконструкції, ремонту та утримання автомобільних доріг загального користування місцевого значення </w:t>
      </w:r>
      <w:r>
        <w:rPr>
          <w:sz w:val="28"/>
          <w:szCs w:val="28"/>
        </w:rPr>
        <w:t>(далі –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Управлінню капітального будівництва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 Організувати роботу та забезпечити методичний супровід розроблення проекту Програми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2. Сформувати та подати до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ют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 обласній державній адміністрації проект Програми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йонним державним адміністраціям, головам об’єднаних територіальних громад подати до 10 лютого 2017 року Управлінню капітального будівництва обласної державної адміністрації пропозиції щодо обсягів співфінансування з місцевих бюджетів робіт, пов’язаних з </w:t>
      </w:r>
      <w:r>
        <w:rPr>
          <w:bCs/>
          <w:iCs/>
          <w:sz w:val="28"/>
          <w:szCs w:val="28"/>
        </w:rPr>
        <w:t>будівництвом, реконструкцією, ремонтом та утриманням автомобільних доріг загального користування місцевого значенн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лова  обласної </w:t>
        <w:br/>
        <w:t>державної адміністрації                                                                    В.П. Куліч</w:t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widowControl w:val="false"/>
        <w:tabs>
          <w:tab w:val="clear" w:pos="708"/>
          <w:tab w:val="center" w:pos="7228" w:leader="none"/>
        </w:tabs>
        <w:spacing w:before="12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 голови</w:t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/>
      </w:pPr>
      <w:r>
        <w:rPr>
          <w:color w:val="000000"/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4537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лютого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року № 6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ієнтовна структу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екту Програми</w:t>
      </w:r>
      <w:r>
        <w:rPr>
          <w:b/>
          <w:bCs/>
          <w:iCs/>
          <w:sz w:val="28"/>
          <w:szCs w:val="28"/>
        </w:rPr>
        <w:t xml:space="preserve"> фінансування у 2017 році </w:t>
      </w:r>
      <w:r>
        <w:rPr>
          <w:b/>
          <w:bCs/>
          <w:sz w:val="28"/>
          <w:szCs w:val="28"/>
        </w:rPr>
        <w:t>робіт з будівництва,  реконструкції, ремонту та утримання автомобільних доріг загального користування  державного та місцевого знач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485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8150"/>
      </w:tblGrid>
      <w:tr>
        <w:trPr>
          <w:tblHeader w:val="true"/>
          <w:trHeight w:val="56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262" w:firstLine="262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міст Програми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</w:t>
            </w:r>
            <w:r>
              <w:rPr>
                <w:bCs/>
                <w:iCs/>
                <w:sz w:val="28"/>
                <w:szCs w:val="28"/>
              </w:rPr>
              <w:t xml:space="preserve"> Програми фінансування у 2017 році робіт з будівництва,  реконструкції, ремонту та утримання автомобільних доріг загального користування  державного та місцевого значенн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роблеми, на розв’язання якої спрямовані заходи Програми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ограми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і виконавці Програми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грами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ція, контроль та порядок виконання Програми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 виконання Програми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Ресурсне забезпечення Програми фінансування у 2017 році робіт з будівництва, реконструкції, ремонту та утримання автомобільних доріг загального користування  державного та місцевого значення 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2.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ерелік завдань, заходів та показників виконання Програми фінансування у 2017 році робіт з будівництва, реконструкції, ремонту та утримання автомобільних доріг  загального користування державного та  місцевого значе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Н.А. Романов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5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000000"/>
      <w:sz w:val="24"/>
      <w:szCs w:val="24"/>
      <w:lang w:val="en-US" w:bidi="ar-SA" w:eastAsia="zh-CN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Style17">
    <w:name w:val="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8:00Z</dcterms:created>
  <dc:creator>room10-2</dc:creator>
  <dc:description/>
  <cp:keywords/>
  <dc:language>en-US</dc:language>
  <cp:lastModifiedBy>pro</cp:lastModifiedBy>
  <cp:lastPrinted>2017-02-03T12:31:00Z</cp:lastPrinted>
  <dcterms:modified xsi:type="dcterms:W3CDTF">2017-02-13T08:08:00Z</dcterms:modified>
  <cp:revision>2</cp:revision>
  <dc:subject/>
  <dc:title> </dc:title>
</cp:coreProperties>
</file>