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За мужність і самовідданість, проявлені під час виконання військового обов’язку, вагомий особистий внесок у розвиток ветеранського руху та з нагоди Дня вшанування учасників бойових дій на території інших держав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1.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  <w:br/>
              <w:t>Серг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мандира військової частини А 1710.</w:t>
            </w:r>
          </w:p>
        </w:tc>
      </w:tr>
    </w:tbl>
    <w:p>
      <w:pPr>
        <w:pStyle w:val="Normal"/>
        <w:spacing w:before="40" w:after="0"/>
        <w:ind w:firstLine="720"/>
        <w:jc w:val="both"/>
        <w:rPr>
          <w:spacing w:val="-2"/>
          <w:sz w:val="28"/>
          <w:lang w:val="ru-RU"/>
        </w:rPr>
      </w:pPr>
      <w:r>
        <w:rPr>
          <w:spacing w:val="-2"/>
          <w:sz w:val="28"/>
          <w:szCs w:val="28"/>
          <w:lang w:val="ru-RU"/>
        </w:rPr>
        <w:t>1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гуну</w:t>
              <w:br/>
              <w:t>Вітал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мірнику приватного підприємства «Іскра», учаснику бойових дій в Афганістані, члену громадської організації «Ніжинська міськрайонна організація ветеранів Афганістану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енку</w:t>
              <w:br/>
              <w:t>Олександру Дми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нику бойових дій в Афганістані, пенсіонеру Міністерства внутрішніх справ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яку</w:t>
              <w:br/>
              <w:t>Ігорю Леоні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нику бойових дій в Афганістані, пенсіонеру Міністерства внутрішніх справ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у</w:t>
              <w:br/>
              <w:t>Анатолію Гео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нику бойових дій в Афганістані, члену Чернігівської міської громадської організації ветеранів 30-го окремого полку зв’яз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у</w:t>
              <w:br/>
              <w:t>Серг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аснику бойових дій в Афганістані, члену громадської організації «Ніжинська міськрайонна організація ветеранів Афганістану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єчці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br/>
              <w:t>Ольз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«Центру надання адміністративних послуг» Ніжинської районної державної адміністрації, члену громадської організації «Ніжинська міськрайонна організація ветеранів Афганістану»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2.</w:t>
      </w:r>
      <w:r>
        <w:rPr>
          <w:spacing w:val="-2"/>
          <w:sz w:val="28"/>
          <w:lang w:val="ru-RU"/>
        </w:rPr>
        <w:t> </w:t>
      </w:r>
      <w:r>
        <w:rPr>
          <w:spacing w:val="-2"/>
          <w:sz w:val="28"/>
          <w:lang w:val="uk-UA"/>
        </w:rPr>
        <w:t>За зразкове виконання службових обов’язків, особистий внесок у справу захисту територіальної цілісності України та з нагоди другої річниці від дня створення оперативного командування «Північ» Сухопутних військ Збройних Сил України:</w:t>
      </w:r>
    </w:p>
    <w:p>
      <w:pPr>
        <w:pStyle w:val="Normal"/>
        <w:spacing w:before="6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2.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ового</w:t>
              <w:br/>
              <w:t>Серг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штабу управління ракетних військ і артилерії військової частини А 4583, полковни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а</w:t>
              <w:br/>
              <w:t>Валерія Валенти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фіцера організаційно-штатного відділу організаційно-мобілізаційного управління штабу військової частини А 4583, майор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а</w:t>
              <w:br/>
              <w:t>Ігор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радіоелектронної розвідки управління розвідки військової частини А 4583, полковника.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ову</w:t>
              <w:br/>
              <w:t>Олекс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офіцеру відділу технічного забезпечення зв’язку та автоматизації управління зв’язку та інформаційних систем штабу військової частини А 4583, майо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чуку</w:t>
              <w:br/>
              <w:t>Олександ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у гідрометеорологічної служби управління оперативного забезпечення управління військової частини А 4583, підполковн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кову</w:t>
              <w:br/>
              <w:t>Олександ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офіцеру фінансово-економічної служби управління військової частини А 4583, майо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  <w:br/>
              <w:t>Тетя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іловоду групи секретного документального забезпечення (з мобілізаційного діловодства) відділу охорони державної таємниці військової частини А 4583, працівнику Збройних Сил України.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lang w:val="uk-UA"/>
        </w:rPr>
        <w:t xml:space="preserve">3. За активну участь у громадській роботі щодо соціального захисту населення, яке постраждало внаслідок Чорнобильської катастрофи, та з нагоди 75-річчя від дня народження нагородити </w:t>
      </w:r>
      <w:r>
        <w:rPr>
          <w:spacing w:val="-2"/>
          <w:sz w:val="28"/>
          <w:szCs w:val="28"/>
          <w:lang w:val="uk-UA"/>
        </w:rPr>
        <w:t>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інського</w:t>
              <w:br/>
              <w:t>Леоніда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голови</w:t>
            </w:r>
            <w:r>
              <w:rPr>
                <w:spacing w:val="-2"/>
                <w:sz w:val="28"/>
                <w:lang w:val="uk-UA"/>
              </w:rPr>
              <w:t xml:space="preserve"> Чернігівського обласного відділення Українського національного фонду допомоги інвалідам Чорнобиля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2:00Z</dcterms:created>
  <dc:creator>pro</dc:creator>
  <dc:description/>
  <cp:keywords/>
  <dc:language>en-US</dc:language>
  <cp:lastModifiedBy>pro</cp:lastModifiedBy>
  <cp:lastPrinted>2013-01-15T11:33:00Z</cp:lastPrinted>
  <dcterms:modified xsi:type="dcterms:W3CDTF">2017-02-09T09:52:00Z</dcterms:modified>
  <cp:revision>2</cp:revision>
  <dc:subject/>
  <dc:title>T</dc:title>
</cp:coreProperties>
</file>