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92, 122, 123, 134, 186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4.04.2015 № 184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громадських потреб площею 0,164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0810100:01:005:0113</w:t>
      </w:r>
      <w:r>
        <w:rPr>
          <w:b w:val="false"/>
          <w:szCs w:val="28"/>
        </w:rPr>
        <w:t>), розташованої за адресою: Чернігівська область, Борзнянський район, м. Борзна, вул. Б. Хмельницького, 24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4 Державному пожежно-рятувальному загону Управління Д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0,164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0810100:01:005:0113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громадських потреб,</w:t>
      </w:r>
      <w:r>
        <w:rPr>
          <w:b w:val="false"/>
          <w:szCs w:val="28"/>
        </w:rPr>
        <w:t xml:space="preserve"> розташованої за адресою: Чернігівська область, Борзнянський район, м. Борзна, вул. Б. Хмельницького, 24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.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6:00Z</dcterms:created>
  <dc:creator>pro</dc:creator>
  <dc:description/>
  <cp:keywords/>
  <dc:language>en-US</dc:language>
  <cp:lastModifiedBy>pro</cp:lastModifiedBy>
  <cp:lastPrinted>2016-11-11T09:31:00Z</cp:lastPrinted>
  <dcterms:modified xsi:type="dcterms:W3CDTF">2017-02-03T13:36:00Z</dcterms:modified>
  <cp:revision>2</cp:revision>
  <dc:subject/>
  <dc:title>T</dc:title>
</cp:coreProperties>
</file>