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jc w:val="center"/>
        <w:rPr/>
      </w:pPr>
      <w:r>
        <w:rPr>
          <w:rFonts w:ascii="Arial" w:hAnsi="Arial"/>
        </w:rPr>
        <w:tab/>
      </w:r>
    </w:p>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01 лютого 2017 року № 60</w:t>
      </w:r>
    </w:p>
    <w:p>
      <w:pPr>
        <w:pStyle w:val="Normal"/>
        <w:widowControl w:val="false"/>
        <w:tabs>
          <w:tab w:val="clear" w:pos="720"/>
          <w:tab w:val="left" w:pos="1133" w:leader="none"/>
        </w:tabs>
        <w:bidi w:val="0"/>
        <w:ind w:left="567" w:right="0" w:hanging="567"/>
        <w:jc w:val="both"/>
        <w:rPr>
          <w:rFonts w:ascii="Times New Roman" w:hAnsi="Times New Roman"/>
          <w:bCs/>
          <w:color w:val="000000"/>
          <w:sz w:val="28"/>
          <w:szCs w:val="28"/>
          <w:lang w:val="uk-UA"/>
        </w:rPr>
      </w:pPr>
      <w:r>
        <w:rPr>
          <w:bCs/>
          <w:color w:val="000000"/>
          <w:sz w:val="28"/>
          <w:szCs w:val="28"/>
          <w:lang w:val="uk-UA"/>
        </w:rPr>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spacing w:before="20" w:after="0"/>
        <w:ind w:left="0" w:right="0" w:hanging="0"/>
        <w:rPr>
          <w:rFonts w:ascii="Times New Roman" w:hAnsi="Times New Roman"/>
          <w:b/>
          <w:b/>
          <w:bCs/>
          <w:color w:val="000000"/>
          <w:sz w:val="30"/>
          <w:szCs w:val="30"/>
          <w:lang w:val="uk-UA"/>
        </w:rPr>
      </w:pPr>
      <w:r>
        <w:rPr>
          <w:b/>
          <w:bCs/>
          <w:color w:val="000000"/>
          <w:sz w:val="30"/>
          <w:szCs w:val="30"/>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Бєлозору Василю Павловичу з 11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огдан Ользі Володимирівні з 06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Виливку Володимиру Миколайовичу з 03 січня 2017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Віротченку Івану Івановичу з 12 грудня 2016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Герасимовій Галині Олександрівні з 05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Збільшити Дворник Катерині Василівні з 12 січ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Андрієнко Валентині Геннадіївні з 15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Каціон Галині Олексіївні з 30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Коваленко Анастасії Володимирівні з 09 листопада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Коржу Владиславу Петровичу з 21 груд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Лещенко Надії Василівні з 13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Лінник Аллі Іллівні з 01 груд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Манойленко Валентині Іванівні з 18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Марфич Людмилі Михайлівні з 26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Москаленку Григорію Михайловичу з 16 січ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Нетребі Петру Григоровичу з 22 грудня 2016 р. пенсію за особливі заслуги перед Україною за вислугу років.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Павленко Тетяні Миколаївні з 17 січня 210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Пархоменко Марії Іванівні з 27 груд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Пинчук Єфросинії Никифорівні з 19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Пляшко Лідії Кирилівні з 05 січ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Псьосі Олені Миколаївні з 13 груд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Рославець Галині Григорівні з 23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Соболю Максиму Васильовичу з 10 січня 2017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Стрілець Катерині Никонорівні з 21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Телегіній Валентині Григорівні з 28 груд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 xml:space="preserve">Встановити Телятнікову Валерію Олександровичу з 22 груд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color w:val="000000"/>
          <w:sz w:val="28"/>
          <w:szCs w:val="28"/>
          <w:lang w:val="uk-UA"/>
        </w:rPr>
        <w:t>.</w:t>
      </w:r>
      <w:r>
        <w:rPr>
          <w:rFonts w:ascii="Arial" w:hAnsi="Arial"/>
          <w:sz w:val="28"/>
          <w:szCs w:val="28"/>
        </w:rPr>
        <w:tab/>
      </w:r>
      <w:r>
        <w:rPr>
          <w:color w:val="000000"/>
          <w:sz w:val="28"/>
          <w:szCs w:val="28"/>
        </w:rPr>
        <w:t xml:space="preserve">Встановити Шевцовій Людмилі Іванівні з 14 груд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8</Words>
  <Characters>12988</Characters>
  <CharactersWithSpaces>4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7:00Z</dcterms:created>
  <dc:creator>Оксана</dc:creator>
  <dc:description/>
  <dc:language>en-US</dc:language>
  <cp:lastModifiedBy/>
  <cp:lastPrinted>2017-02-03T09:51:00Z</cp:lastPrinted>
  <dcterms:modified xsi:type="dcterms:W3CDTF">2017-02-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