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автомобільних</w:t>
        <w:br/>
        <w:t>доріг загального користування</w:t>
        <w:br/>
        <w:t>області у весняний період 2017 ро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береження покриття автомобільних доріг від руйнувань та деформацій при перезволоженні земляного полотна в період весняного відтаювання ґрунтів, відповідно до ст.ст. 5 та 6 Закону України „Про дорожній рух”, ст. 12 Закону України „Про автомобільні дороги” та </w:t>
      </w:r>
      <w:r>
        <w:rPr>
          <w:rFonts w:cs="Tahoma"/>
          <w:sz w:val="28"/>
          <w:szCs w:val="28"/>
          <w:lang w:val="uk-UA"/>
        </w:rPr>
        <w:t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Службі автомобільних доріг у Чернігівській області спільно з дочірнім  підприємством „Чернігівський облавтодор”, Управлінню превентивної діяльності ГУНП в Чернігівській області та Управлінню Укртрансбезпеки в Чернігівській област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провадити у березні - квітні 2017 року обмеження руху на дорогах загального користування області транспортних засобів та їх составів, вагові параметри та осьові навантаження яких перевищують допустимі для несприятливих дорожньо-кліматичних ум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Маршрути, на яких вводяться обмеження, допустимі вагові параметри та осьові навантаження, терміни дії обмежень визначити за результатами натурних обстежень, інженерно-економічних обгрунтувань, залежно від погодних умов та стану покриття автомобільних дорі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.3. Забезпечити постійне інформування учасників дорожнього руху про введені тимчасові обмеження через засоби масової інформац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 метою забезпечення життєдіяльності населення та стабільної роботи господарського комплексу області у період підготовки і проведення посівної кампанії, обмеження руху, що вводяться, не повинні стосуватись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) 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анспорту із загальною фактичною масою до 12 тонн, задіяного на перевезеннях сільгосппродукції (живності, молокопродуктів, кормів, посівного матеріалу, міндобрив, борошна та інших продуктів харчування), вугілля, дров, торфобрикету, зрідженого газу, паливно-мастильних матеріалів, сільгосптехніки, запчастин, за окремими погодженнями обла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ru-RU"/>
        </w:rPr>
        <w:t xml:space="preserve"> державної адміністрації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анспортних засобів дорожніх організацій Укравтодору, а також підприємств, що виконують роботи за ордерами Служби автомобільних доріг, погодженими з Управлінням превентивної діяльності ГУНП в Чернігівській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Дочірньому підприємству „Чернігівський облавтодор” встановити, відповідно до погодженої в установленому порядку схеми, дорожні знаки та інформаційні панно, що обмежують рух автомобільними дорогами транспортних засобів, загальна маса яких перевищує встановлені обмеже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Управлінню превентивної діяльності </w:t>
      </w:r>
      <w:r>
        <w:rPr>
          <w:sz w:val="28"/>
          <w:szCs w:val="28"/>
          <w:lang w:val="uk-UA"/>
        </w:rPr>
        <w:t>ГУ</w:t>
      </w:r>
      <w:r>
        <w:rPr>
          <w:sz w:val="28"/>
          <w:szCs w:val="28"/>
          <w:lang w:val="ru-RU"/>
        </w:rPr>
        <w:t>НП в Чернігівській області встановити дієвий контроль за рухом транспортних засобів з метою збереження доріг у період введених обмежень.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 </w:t>
      </w:r>
      <w:r>
        <w:rPr>
          <w:spacing w:val="-6"/>
          <w:sz w:val="28"/>
          <w:szCs w:val="28"/>
          <w:lang w:val="uk-UA"/>
        </w:rPr>
        <w:t>Управлінню Укртрансбезпеки у Чернігівській області, д</w:t>
      </w:r>
      <w:r>
        <w:rPr>
          <w:rFonts w:cs="Tahoma"/>
          <w:spacing w:val="-6"/>
          <w:sz w:val="28"/>
          <w:szCs w:val="28"/>
          <w:lang w:val="ru-RU"/>
        </w:rPr>
        <w:t xml:space="preserve">очірньому підприємству </w:t>
      </w:r>
      <w:r>
        <w:rPr>
          <w:spacing w:val="-6"/>
          <w:sz w:val="28"/>
          <w:szCs w:val="28"/>
          <w:lang w:val="ru-RU"/>
        </w:rPr>
        <w:t>„</w:t>
      </w:r>
      <w:r>
        <w:rPr>
          <w:rFonts w:cs="Tahoma"/>
          <w:spacing w:val="-6"/>
          <w:sz w:val="28"/>
          <w:szCs w:val="28"/>
          <w:lang w:val="ru-RU"/>
        </w:rPr>
        <w:t>Чернігівський облавтодор</w:t>
      </w:r>
      <w:r>
        <w:rPr>
          <w:spacing w:val="-6"/>
          <w:sz w:val="28"/>
          <w:szCs w:val="28"/>
          <w:lang w:val="ru-RU"/>
        </w:rPr>
        <w:t>”</w:t>
      </w:r>
      <w:r>
        <w:rPr>
          <w:rFonts w:cs="Tahoma"/>
          <w:spacing w:val="-6"/>
          <w:sz w:val="28"/>
          <w:szCs w:val="28"/>
          <w:lang w:val="ru-RU"/>
        </w:rPr>
        <w:t xml:space="preserve"> спільно з </w:t>
      </w:r>
      <w:r>
        <w:rPr>
          <w:sz w:val="28"/>
          <w:szCs w:val="28"/>
          <w:lang w:val="ru-RU"/>
        </w:rPr>
        <w:t xml:space="preserve">Управлінням превентивної діяльності </w:t>
      </w:r>
      <w:r>
        <w:rPr>
          <w:sz w:val="28"/>
          <w:szCs w:val="28"/>
          <w:lang w:val="uk-UA"/>
        </w:rPr>
        <w:t>ГУ</w:t>
      </w:r>
      <w:r>
        <w:rPr>
          <w:sz w:val="28"/>
          <w:szCs w:val="28"/>
          <w:lang w:val="ru-RU"/>
        </w:rPr>
        <w:t>НП в Чернігівській області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rFonts w:cs="Tahoma"/>
          <w:spacing w:val="-6"/>
          <w:sz w:val="28"/>
          <w:szCs w:val="28"/>
          <w:lang w:val="ru-RU"/>
        </w:rPr>
        <w:t>забезпечити максимальне використання можливостей пересувного вагового комплексу при здійсненні контролю за рухом транспорту під час дії обмеж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 xml:space="preserve">5. Чернігівській митниці в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іщують встановлені вагові параметр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6.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щодо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6:00Z</dcterms:created>
  <dc:creator>pro</dc:creator>
  <dc:description/>
  <cp:keywords/>
  <dc:language>en-US</dc:language>
  <cp:lastModifiedBy>pro</cp:lastModifiedBy>
  <cp:lastPrinted>2015-02-06T12:30:00Z</cp:lastPrinted>
  <dcterms:modified xsi:type="dcterms:W3CDTF">2017-02-03T10:06:00Z</dcterms:modified>
  <cp:revision>2</cp:revision>
  <dc:subject/>
  <dc:title>T</dc:title>
</cp:coreProperties>
</file>