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струк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у економічного розвитку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before="6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і державні адміністрації»,  постанови Кабінету Міністрів України від 12 березня 2005 року №179 «Про упорядкування структури апарату центральних органів виконавчої влади, їх територіальних підрозділів та місцевих державних адміністрацій» та розпорядження голови обласної державної адміністрації </w:t>
      </w:r>
      <w:r>
        <w:rPr>
          <w:sz w:val="28"/>
        </w:rPr>
        <w:t xml:space="preserve">від 31 січня </w:t>
      </w:r>
      <w:r>
        <w:rPr>
          <w:sz w:val="28"/>
          <w:szCs w:val="28"/>
        </w:rPr>
        <w:t>2017 року № 48 «Про внесення змін до граничної чисельності працівників окремих структурних підрозділів обласної державної адміністрації»:</w:t>
      </w:r>
    </w:p>
    <w:p>
      <w:pPr>
        <w:pStyle w:val="Normal"/>
        <w:spacing w:before="60" w:after="0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Департаменту економічного розвитку Чернігівської обласної державної адміністрації згідно з додатк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Визнати таким, що втратив чинність, пп. 1.2 п. 1 розпорядження голови обласної державної адміністрації від 26 жовтня 2016 року № 635 «Про затвердження Положення та структури Департаменту економічного розвитку Чернігівської обласної державної адміністрації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1"/>
        <w:ind w:firstLine="52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1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01 лютого 2017 року № 57</w:t>
      </w:r>
    </w:p>
    <w:p>
      <w:pPr>
        <w:pStyle w:val="Normal1"/>
        <w:spacing w:lineRule="auto" w:line="36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ТРУКТУРА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 xml:space="preserve">Департаменту економічного розвитку </w:t>
      </w:r>
    </w:p>
    <w:p>
      <w:pPr>
        <w:pStyle w:val="Normal1"/>
        <w:jc w:val="center"/>
        <w:rPr/>
      </w:pPr>
      <w:r>
        <w:rPr/>
        <w:t>Чернігівської обласної державної адміністрац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ількість штат. од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Департ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Відділ фінансового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ідділ кадрової, мобілізаційної роботи, діловодства та зв’язків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4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стратегії соціально-економіч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стратегічного планування, прогнозування та моніторингу регіональ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ресурсного забезпечення розвитку територій, з питань державних закупівель та державного сектора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 питань адміністративно-територіаль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5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бізнес-клімату, споживчого ринку та ціноу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 xml:space="preserve">.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забезпечення розвитку підприєм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 питань споживчого ринку та ціноу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іння розвитку промисловості, транспорту і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промислов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транспорту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іння інвестиційної та зовнішньоекономічн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ідділ з питань інвестиційної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7"/>
                <w:szCs w:val="27"/>
              </w:rPr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овнішніх зносин, зовнішньоекономічної діяльності та міжрегіонального співробіт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державних інвестиц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сього по Департ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</w:t>
            </w:r>
          </w:p>
        </w:tc>
      </w:tr>
    </w:tbl>
    <w:p>
      <w:pPr>
        <w:pStyle w:val="Normal"/>
        <w:ind w:right="1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  <w:br/>
        <w:t xml:space="preserve">обласної державної адміністрації </w:t>
        <w:tab/>
        <w:tab/>
        <w:tab/>
        <w:tab/>
        <w:t xml:space="preserve"> Н.А. Романова</w:t>
      </w:r>
    </w:p>
    <w:p>
      <w:pPr>
        <w:pStyle w:val="Normal"/>
        <w:ind w:firstLine="50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6:00Z</dcterms:created>
  <dc:creator>Kadr</dc:creator>
  <dc:description/>
  <cp:keywords/>
  <dc:language>en-US</dc:language>
  <cp:lastModifiedBy>pro</cp:lastModifiedBy>
  <cp:lastPrinted>2016-08-09T10:21:00Z</cp:lastPrinted>
  <dcterms:modified xsi:type="dcterms:W3CDTF">2017-02-03T09:56:00Z</dcterms:modified>
  <cp:revision>2</cp:revision>
  <dc:subject/>
  <dc:title> </dc:title>
</cp:coreProperties>
</file>