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3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ind w:lef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-80" w:hanging="0"/>
              <w:rPr/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ind w:lef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ютого 2017 року № 5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питань надання статусу спеціальної сировинної зон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не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ішен </w:t>
              <w:br/>
              <w:t>Юр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агропромислового розвитк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ку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тваринництва Департаменту агропромислового розвитк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пивн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брат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- начальник управління екологічної безпеки та дозвільної системи Департаменту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ро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безпечності харчових продуктів Управління безпечності харчових продуктів та ветеринарії Головного управління Держпродспоживслужби у Чернігівській області 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з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емлеустрою та охорони земель – начальник відділу землеустрою та охорони земель Головного управління Держгеокадастру у Чернігівській області (за згодо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лі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д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Чернігівської філії Державної установи «Держґрунтохорона» (за згодою)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 Н.А. Романова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2:00Z</dcterms:created>
  <dc:creator>XTreme</dc:creator>
  <dc:description/>
  <cp:keywords/>
  <dc:language>en-US</dc:language>
  <cp:lastModifiedBy>Ekaterina Pavlenko</cp:lastModifiedBy>
  <dcterms:modified xsi:type="dcterms:W3CDTF">2017-02-02T10:42:00Z</dcterms:modified>
  <cp:revision>2</cp:revision>
  <dc:subject/>
  <dc:title>Додаток</dc:title>
</cp:coreProperties>
</file>