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  <w:br/>
        <w:t xml:space="preserve">голови 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від 05.02.2008 № 42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spacing w:val="-10"/>
        </w:rPr>
        <w:t>Відповідно до Закону України «Про місцеві державні адміністрації» та у зв’язку з кадровими змінами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з надання статусу спеціальної сировинної зони, утвореної розпорядженням голови обласної державної адміністрації від 05.02.2008 № 42 «Про надання статусу спеціальних сировинних зон» (зі змінами), згідно з додатк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знати таким, що втратив чинність пункт 1 розпорядження голови обласної державної адміністрації від 05.02.2008 № 42 «Про надання статусу спеціальних сировинних зон» (зі змінами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В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3"/>
        <w:spacing w:before="0" w:after="12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  <w:lang w:val="uk-UA"/>
    </w:rPr>
  </w:style>
  <w:style w:type="paragraph" w:styleId="12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8:00Z</dcterms:created>
  <dc:creator>pro</dc:creator>
  <dc:description/>
  <cp:keywords/>
  <dc:language>en-US</dc:language>
  <cp:lastModifiedBy>Ekaterina Pavlenko</cp:lastModifiedBy>
  <cp:lastPrinted>2015-12-23T11:57:00Z</cp:lastPrinted>
  <dcterms:modified xsi:type="dcterms:W3CDTF">2017-02-02T10:38:00Z</dcterms:modified>
  <cp:revision>2</cp:revision>
  <dc:subject/>
  <dc:title> </dc:title>
</cp:coreProperties>
</file>