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чисельності працівників окремих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руктурних підрозділів обласно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, 6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граничну чисельність працівників Департаменту агропромислового розвитку Чернігівської обласної державної адміністрації на 1 одиниц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граничну чисельність працівників Департаменту економічного розвитку Чернігівської обласної державної адміністрації на 1 одиницю з відповідними видатками на її утрим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граничну чисельність працівників Служби у справах дітей Чернігівської обласної державної адміністрації на 2 одиниці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епартаменту фінансів обласної державної адміністрації здійснити перерозподіл річних призначень на утримання структурних підрозділів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.п. 1-3 даного розпорядження внести зміни в додаток до розпорядження голови обласної державної адміністрації від 09.12.2016 № 749 «Про затвердження граничної чисельності працівників структурних підрозділів обласної державної адміністрації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 У позиції «1.   Департамент економічного розвитку   73» цифри «73» замінити на «72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2. У позиції «2. Департамент агропромислового розвитку    42» цифри «42» замінити на «41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У позиції «15. Служба у справах дітей    10» цифри «10» замінити на «12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Директору  Департаменту економічного розвитку обласної державної адміністрації, директору Департаменту агропромислового розвитку обласної державної адміністрації, начальнику Служби у справах дітей обласної державної адміністрації  привести структуру та штатний розпис у відповідність до затвердженої граничної чисельності працівникі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 xml:space="preserve">    В.П. Куліч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1">
    <w:name w:val=" Знак1 Знак Знак1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6:00Z</dcterms:created>
  <dc:creator>pro</dc:creator>
  <dc:description/>
  <cp:keywords/>
  <dc:language>en-US</dc:language>
  <cp:lastModifiedBy>pro</cp:lastModifiedBy>
  <cp:lastPrinted>2015-09-15T11:39:00Z</cp:lastPrinted>
  <dcterms:modified xsi:type="dcterms:W3CDTF">2017-02-02T10:06:00Z</dcterms:modified>
  <cp:revision>2</cp:revision>
  <dc:subject/>
  <dc:title>T</dc:title>
</cp:coreProperties>
</file>