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97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autoSpaceDE w:val="false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5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 затвердження складу тендерного комітету та Положення про тендерний комітет апарату Чернігівської обласної державної адміністр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 Чернігі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у України “Про публічні закупівлі”, наказу Міністерства економічного розвитку та торгівлі України від 30.03.2016 № 557 “Про затвердження Примірного положення про тендерний комітет або уповноважену особу (осіб)” зі змін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Затвердити склад тендерного</w:t>
      </w:r>
      <w:r>
        <w:rPr/>
        <w:t xml:space="preserve"> комітету Чернігівської обласної державної адміністра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н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лова тендерного комітет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ок</w:t>
              <w:br/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енко</w:t>
              <w:br/>
              <w:t>Вікто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господарського забезпечення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тус</w:t>
              <w:br/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фінансового забезпечення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жикова 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ховик</w:t>
              <w:br/>
              <w:t>Анжел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фінансового забезпечення –  головний бухгалтер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Положення про тендерний комітет апарату Чернігівської обласної державної адміністра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0"/>
          <w:lang w:eastAsia="ru-RU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0"/>
          <w:lang w:eastAsia="ru-RU"/>
        </w:rPr>
        <w:t>державної адміністрації</w:t>
        <w:tab/>
        <w:tab/>
        <w:tab/>
        <w:tab/>
        <w:tab/>
        <w:t xml:space="preserve">                      В.П. Куліч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49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рядження голови 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49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січня 2017 року  № 46</w:t>
      </w:r>
    </w:p>
    <w:p>
      <w:pPr>
        <w:pStyle w:val="Normal"/>
        <w:widowControl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ложенн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о тендерний комітет апарату </w:t>
        <w:br/>
        <w:t xml:space="preserve">Чернігівської обласної державної адміністрації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ind w:right="-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I. Загальні положення 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Це Положення розроблено відповідно до Закону України “Про публічні закупівлі”, (далі - Закон), наказу Міністерства економічного розвитку та торгівлі України від 30.03.2016 № 557 “Про затвердження Примірного положення про тендерний комітет або уповноважену особу (осіб)” зі змінами і визначає правовий статус, загальні організаційні та процедурні засади діяльності тендерного комітету, а також права, обов’язки та відповідальність тендерного комітету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Тендерний комітет (далі - комітет) - службові (посадові)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Комітет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right="-2"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Засади діяльності тендерного комітету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Замовник для організації та проведення процедур закупівель утворює тендерний комітет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лад комітету, зміни до складу та положення про нього затверджуються розпорядженням голови обласної державної адміністрації. До складу комітету входять шість осіб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До складу комітету не можуть входити посадові особи та представники учасників та інші особи, визначені законодавством України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Керівництво роботою комітету здійснює його голова, який призначається замовником та може мати право на підписання договорів про закупівлю у разі надання таких повноважень замовником, оформлених відповідно до законодавства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Голова комітету призначає заступника (заступників) голови, секретаря з числа членів комітету та визначає функції кожного члена комітету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разі відсутності голови комітету його обов’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шення голови комітету щодо призначення заступника (заступників) голови та секретаря комітету, визначення функцій кожного члена комітету та вирішення інших питань заносяться до протоколу засідання комітету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 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(або заступника голови комітету, який виконує обов’язки голови комітету у разі відсутності голови комітету)  є вирішальним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 Комітет відповідає за організацію та проведення процедур закупівель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процесі роботи він забезпечує реалізацію таких функцій: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ування закупівель, складання та затвердження річного плану закупівель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ійснення вибору процедури закупівлі та її проведення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ання роз’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ійснення інших дій, передбачених Законом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 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. Члени комітету мають право: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носити питання на розгляд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осити свою окрему думку до протоколів засідань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ійснювати інші дії, передбачені Законом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 Члени комітету зобов’язані: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ати участь у всіх його засіданнях особисто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ізовувати та проводити процедури закупівель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езпечувати рівні умови для всіх учасників, об’єктивний та чесний вибір переможця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римуватися норм законодавства у сфері публічних закупівель та цього Положення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ійснювати інші дії, передбачені Законом.</w:t>
      </w:r>
      <w:r>
        <w:br w:type="page"/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 Голова комітету: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ізовує роботу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ймає рішення щодо проведення засідань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значає дату і місце проведення засідань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онує порядок денний засідань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 засідання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осить на розгляд керівника замовника пропозиції щодо змін у складі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ійснює інші повноваження відповідно до законодавства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2. Секретар комітету забезпечує: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ння та оформлення протоколів засідань комітету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еративне інформування членів комітету стосовно організаційних питань його діяльності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дорученням голови комітету виконання іншої організаційної роботи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берігання документів щодо здійснення публічних закупівель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римання вимог законодавства з питань діловодства під час роботи з документами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зміщення інформації про публічні закупівлі на веб-порталі Уповноваженого органу через авторизовані електронні майданчики;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онання інших повноважень відповідно до законодавства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3. Голова комітету персонально відповідає за виконання покладених на комітет функцій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4. За порушення вимог, установлених Законом та нормативно-правовими актами, розробленими відповідно до Закону, члени комітету відповідають згідно із законами України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5. Голова та секретар комітету персонально відповідаю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autoSpaceDE w:val="false"/>
        <w:spacing w:lineRule="auto" w:line="240" w:before="120" w:after="0"/>
        <w:ind w:right="-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ступник голови – керівник апара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ласної державної адміністрації</w:t>
        <w:tab/>
        <w:tab/>
        <w:tab/>
        <w:tab/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0:00Z</dcterms:created>
  <dc:creator>mitus</dc:creator>
  <dc:description/>
  <cp:keywords/>
  <dc:language>en-US</dc:language>
  <cp:lastModifiedBy>pro</cp:lastModifiedBy>
  <cp:lastPrinted>2017-01-30T11:35:00Z</cp:lastPrinted>
  <dcterms:modified xsi:type="dcterms:W3CDTF">2017-02-02T10:00:00Z</dcterms:modified>
  <cp:revision>2</cp:revision>
  <dc:subject/>
  <dc:title/>
</cp:coreProperties>
</file>