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. 5 ст. 122, ст. 141 Земельного кодексу України,  у зв’язку з клопотанням Управління Державної служби України з надзвичайних ситуацій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самостійній державній пожежній частині № 15 право постійного користування земельною ділянкою площею 0,1000 га (яка знаходиться у неї в постійному користуванні відповідно до державного акту на право постійного користування земельною ділянкою серія ЯЯ № 370519 від 25.08.2005), розташованої на території Кладьківської сільської ради Кулик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7:00Z</dcterms:created>
  <dc:creator>pro</dc:creator>
  <dc:description/>
  <cp:keywords/>
  <dc:language>en-US</dc:language>
  <cp:lastModifiedBy>pro</cp:lastModifiedBy>
  <cp:lastPrinted>2016-12-28T09:55:00Z</cp:lastPrinted>
  <dcterms:modified xsi:type="dcterms:W3CDTF">2017-01-30T13:57:00Z</dcterms:modified>
  <cp:revision>2</cp:revision>
  <dc:subject/>
  <dc:title>T</dc:title>
</cp:coreProperties>
</file>