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aps/>
          <w:spacing w:val="100"/>
          <w:sz w:val="24"/>
          <w:szCs w:val="24"/>
        </w:rPr>
      </w:pPr>
      <w:r>
        <w:rPr>
          <w:b/>
          <w:bCs/>
          <w:i/>
          <w:caps/>
          <w:spacing w:val="100"/>
          <w:sz w:val="24"/>
          <w:szCs w:val="24"/>
        </w:rPr>
      </w:r>
    </w:p>
    <w:p>
      <w:pPr>
        <w:pStyle w:val="Normal"/>
        <w:ind w:right="36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регіонального плану заходів на 2017 рік, спрямованих на популяризацію європейських </w:t>
      </w:r>
      <w:r>
        <w:rPr>
          <w:b/>
          <w:i/>
          <w:sz w:val="28"/>
          <w:szCs w:val="28"/>
          <w:shd w:fill="FFFFFF" w:val="clear"/>
        </w:rPr>
        <w:t>принципів місцевої демократії та підтримку добровільного об’єднання територіальних громад Чернігівської області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виконання Указу Президента України від 07.12.2016 № 545 «Про першочергові заходи з розвитку місцевого самоврядування в Україні на 2017 рік» та Плану організації його виконання, схваленого на засіданні Кабінету Міністрів України 21.12.2016 (протокол № 65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твердити регіональний план заходів на 2017 рік, спрямованих          на популяризацію європейських </w:t>
      </w:r>
      <w:r>
        <w:rPr>
          <w:sz w:val="28"/>
          <w:szCs w:val="28"/>
          <w:shd w:fill="FFFFFF" w:val="clear"/>
        </w:rPr>
        <w:t>принципів місцевої демократії та підтримку добровільного об’єднання територіальних громад Чернігівської області           (далі – регіональний план заходів), що додається.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им підрозділам обласної державної адміністрації: 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before="60" w:after="0"/>
        <w:ind w:left="1789" w:hanging="10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езпечити виконання регіонального плану заходів.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spacing w:before="6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вати щокварталу до 10 числа наступного місяця </w:t>
      </w:r>
      <w:r>
        <w:rPr>
          <w:rFonts w:cs="Times New Roman" w:ascii="Times New Roman" w:hAnsi="Times New Roman"/>
          <w:sz w:val="28"/>
          <w:szCs w:val="28"/>
        </w:rPr>
        <w:t>Департаменту економічного розвитку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нформацію про стан виконання регіонального плану заходів для її узагальне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виконання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tyle30"/>
        <w:widowControl w:val="false"/>
        <w:tabs>
          <w:tab w:val="clear" w:pos="720"/>
          <w:tab w:val="left" w:pos="993" w:leader="none"/>
        </w:tabs>
        <w:spacing w:before="6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 xml:space="preserve">В.о. голови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ржавної адміністрації                                                                 Н.А. Рома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5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6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06 січня 2017 року № 1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Регіональний план заходів на 2017 рік, спрямованих на популяризацію європейських принципів місцевої демократії та підтримку добровільного об’єднання територіальних громад Чернігівської області</w:t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7730"/>
        <w:gridCol w:w="2400"/>
        <w:gridCol w:w="1746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зав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з виконання завд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викон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</w:tr>
      <w:tr>
        <w:trPr>
          <w:trHeight w:val="197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ізація роботи із надання методичної та консультативної допомоги органам місцевого самоврядування з питань добровільного об'єднання територіальних громад. Покращення надання консультативної допомоги органам місцевого самоврядування об'єднаних територіальних громад щодо реалізації ними наданих законом повноважень місцевого самоврядування у бюджетній, фінансовій, освітній, медичній та інших сферах, проведення відповідної інформаційно-роз'яснювальної роботи, у тому числі в місцевих засобах масової інформації.</w:t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70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агодження постійного зворотного зв’язку з громадськістю, у тому числі експертними організаціями, діяльність яких пов’язана із реформуванням місцевого самоврядування, під час підготовки та реалізації рішень з питань місцевого значення.</w:t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6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 разом з органами місцевого самоврядування конференцій, семінарів, засідань за «круглим столом», що сприяють вирішенню питань місцевого значення.</w:t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 участю органів місцевого самоврядування роботи з актуалізації перспективного плану формування територій громад області з метою забезпечення дотримання прав, свобод та законних інтересів всіх суб'єктів добровільного об'єднання територіальних громад.</w:t>
            </w:r>
          </w:p>
          <w:p>
            <w:pPr>
              <w:pStyle w:val="Style26"/>
              <w:shd w:fill="FFFFFF" w:val="clear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00" w:leader="none"/>
              </w:tabs>
              <w:spacing w:before="0" w:after="0"/>
              <w:ind w:left="284" w:hanging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містовного наповнення тематичних розділів, присвячених реформуванню місцевого самоврядування та добровільному об'єднанню територіальних громад, що розміщуються на офіційних веб-сайтах місцевих державних адміністрацій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а підтримка та інформаційно-просвітницьке сприяння добровільному об’єднанню територіальних громад, в тому числі інформування громадськості щодо питань реформування місцевого самоврядування через засоби масової інформації.</w:t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етодичної та консультативної допомоги органам місцевого самоврядування з питань особливостей формування бюджетів об’єднаних територіальних громад, а також органам місцевого самоврядування об’єднаних територіальних громад щодо реалізації ними повноважень у бюджетно-фінансовій сфері.</w:t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експертизи рішень про затвердження бюджетів об’єднаних територіальних громад на поточний рік щодо дотримання норм бюджетного законодавства.</w:t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ійснення моніторингу стану виконання бюджетів об’єднаних </w:t>
            </w:r>
            <w:r>
              <w:rPr>
                <w:rFonts w:cs="Times New Roman" w:ascii="Times New Roman" w:hAnsi="Times New Roman"/>
                <w:lang w:val="ru-RU"/>
              </w:rPr>
              <w:t>територіальних громад.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ання методичної та консультативної допомоги органам місцевого самоврядування з питань розробки та реалізації проектів, які передбачаються до фінансування за рахунок коштів Державного фонду регіонального розвитку.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гляд проектних заявок на проекти, які фінансуватимуться за рахунок субвенції з державного бюджету місцевим бюджетам на формування інфраструктури об’єднаних територіальних громад та підготовка відповідних висновкі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етодичної допомоги з питань формування оптимальної мережі шкіл відповідно до перспективного плану формування громад, у тому числі покращення діяльності опорних шкіл та освітніх округів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івпраця з сільськими, селищними, міськими головами, виконавчими комітетами об’єднаних територіальних громад з питань містобудівної діяльності, розроблення (оновлення) містобудівної документації, з питань створення умов загальної доступності до містобудівної документації.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етодичної та консультативної допомоги об’єднаним територіальним громадам щодо реалізації ними наданих законом повноважень у медичній сфері.</w:t>
            </w:r>
          </w:p>
          <w:p>
            <w:pPr>
              <w:pStyle w:val="Style28"/>
              <w:tabs>
                <w:tab w:val="clear" w:pos="720"/>
                <w:tab w:val="left" w:pos="3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tabs>
                <w:tab w:val="clear" w:pos="720"/>
                <w:tab w:val="left" w:pos="283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лагодження системної роботи з органами місцевого самоврядування щодо підготовки пропозицій для розв’язання спільних для  територіальних громад проблемних питань, що виникають у процесі реформування місцевого самоврядування та добровільного об’єднання територіальних громад. 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6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lang w:val="ru-RU"/>
              </w:rPr>
            </w:pPr>
            <w:r>
              <w:rPr/>
              <w:t>2.1 Забезпечення донесення об’єктивної інформації до населення про переваги добровільного об’єднання територіальних громад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lang w:val="ru-RU"/>
              </w:rPr>
            </w:pPr>
            <w:r>
              <w:rPr/>
              <w:t>2.2 Проведення обов’язкових громадських обговорень при розробці проектів Програм економічного і соціального розвитку області та регіональних цільових програ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lang w:val="ru-RU"/>
              </w:rPr>
            </w:pPr>
            <w:r>
              <w:rPr/>
              <w:t>2.3 Залучення громадськості до розробки та обговорення проекту Плану реалізації у 2018-2020 роках Стратегії сталого розвитку області на період до 2020 року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true"/>
              <w:ind w:left="358" w:hanging="35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  <w:t>3.1 Організація навчання працівників виконавчих комітетів об’єднаних громад області.</w:t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358" w:hanging="358"/>
              <w:jc w:val="both"/>
              <w:rPr/>
            </w:pPr>
            <w:r>
              <w:rPr/>
              <w:t>3.2 Проведення конференцій, семінарів, засідань за «круглим столом», що сприяють вирішенню питань в освітній галузі, із залученням представників відділів освіти органів місцевого самоврядування.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numPr>
                <w:ilvl w:val="1"/>
                <w:numId w:val="3"/>
              </w:numPr>
              <w:ind w:left="392" w:hanging="3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семінарів із залученням представників органів місцевого самоврядування з питань містобудівної діяльності, розроблення (оновлення містобудівної документації).</w:t>
            </w:r>
          </w:p>
          <w:p>
            <w:pPr>
              <w:pStyle w:val="Style28"/>
              <w:tabs>
                <w:tab w:val="clear" w:pos="720"/>
                <w:tab w:val="left" w:pos="3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3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35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ind w:left="392" w:hanging="3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Участь в конференціях, семінарах, засіданнях за «круглим столом» щодо обговорення плану реформування системи охорони здоров'я в 2017 році.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58" w:hanging="358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4.1 Внесення змін д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екту перспективного плану формування територій громад Чернігівської області, з урахуванням Методики формування спроможних територіальних громад, затвердженої постановою Кабінету Міністрів України від 08.04.2015 № 214. 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58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.2 Оперативне подання змін до перспективного плану формування територій громад на розгляд Кабінету Міністрів України після схвалення їх на сесії обласної ради. 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58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Розміщення та постійне оновлення на офіційних сайтах інформації щодо питань реформування місцевого самоврядування, добровільного об’єднання територіальних громад.</w:t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4"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4"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20"/>
                <w:tab w:val="left" w:pos="283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фінансів облдержадміністрації, рай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фінансів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фінансів обл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економічного розвитку обл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економічного розвитк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і науки облдержадміністрації спільно з відділами освіти органів місцевого самоврядув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обл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охорони </w:t>
            </w:r>
            <w:r>
              <w:rPr>
                <w:spacing w:val="-16"/>
              </w:rPr>
              <w:t>здоров’я 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 за участю регіональних відділень всеукраїнських асоціацій органів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асної державної адміністрації, регіональні відділення всеукраїнських асоціацій органів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і підрозділи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економічного розвитку облас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З 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структурні підрозділ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 освіти і науки облдержадміністра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охорони здоров’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економічного розвитк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економічного розвитк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інформаційної діяльності та комунікацій з громадськістю облдержадміністрації, структурні підрозділи облдержадміністрації,</w:t>
            </w:r>
          </w:p>
          <w:p>
            <w:pPr>
              <w:pStyle w:val="Normal"/>
              <w:jc w:val="both"/>
              <w:rPr/>
            </w:pPr>
            <w:r>
              <w:rPr/>
              <w:t>райдержадміністрації  за участю Регіональних відділень всеукраїнських асоціацій органів місцевого самоврядув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встановлені термі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чно 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autoSpaceDE w:val="true"/>
              <w:spacing w:lineRule="auto" w:line="276"/>
              <w:ind w:right="-27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 квартал 2017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i/>
          <w:sz w:val="28"/>
        </w:rPr>
        <w:t>обласної державної адміністрації</w:t>
        <w:tab/>
        <w:t xml:space="preserve">                                                                     Н.А. Романова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560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character" w:styleId="Style19">
    <w:name w:val="Текст Знак"/>
    <w:qFormat/>
    <w:rPr>
      <w:rFonts w:ascii="Courier New" w:hAnsi="Courier New" w:cs="Courier New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5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Style2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9">
    <w:name w:val="Абзац списку"/>
    <w:basedOn w:val="Normal"/>
    <w:qFormat/>
    <w:pPr>
      <w:ind w:left="708" w:hanging="0"/>
    </w:pPr>
    <w:rPr/>
  </w:style>
  <w:style w:type="paragraph" w:styleId="Style30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pro</dc:creator>
  <dc:description/>
  <cp:keywords/>
  <dc:language>en-US</dc:language>
  <cp:lastModifiedBy>Ekaterina Pavlenko</cp:lastModifiedBy>
  <cp:lastPrinted>2017-01-10T12:50:00Z</cp:lastPrinted>
  <dcterms:modified xsi:type="dcterms:W3CDTF">2017-04-10T07:55:00Z</dcterms:modified>
  <cp:revision>3</cp:revision>
  <dc:subject/>
  <dc:title>T</dc:title>
</cp:coreProperties>
</file>