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40055" cy="5759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6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ої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и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голосити та провести конкурс на зайняття вакантних посад державної служби категорії «В» у Департаменті соціального захисту населення Чернігівської обласної державної адміністрації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ловного спеціаліста відділу у справах інвалідів управління соціального захисту населення Департаменту соціального захисту населення Чернігівської обласної державної адміністр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головного спеціаліста відділу кадрової, правової та загально-аналітичної роботи </w:t>
      </w:r>
      <w:r>
        <w:rPr>
          <w:sz w:val="28"/>
          <w:lang w:val="uk-UA"/>
        </w:rPr>
        <w:t>у</w:t>
      </w:r>
      <w:r>
        <w:rPr>
          <w:sz w:val="28"/>
        </w:rPr>
        <w:t>правління організаційно-кадрової роботи та роботи із зверненнями громадян Департаменту соціального захисту населення Чернігівської обласної державної адміністрації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та затверди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мови проведення конкурсу на зайняття вакантної посади державної служби категорії «В» - головного спеціаліста відділу у справах інвалідів управління соціального захисту населення Департаменту соціального захисту населення Чернігівської обласної державної адміністрації, що додають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мови проведення конкурсу на зайняття вакантної посади державної служби категорії «В» - головного спеціаліста відділу кадрової, правової та загально-аналітичної роботи управління організаційно-кадрової роботи та роботи із зверненнями громадян Департаменту соціального захисту населення Чернігівської обласної державної адміністрації, що додаються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.о. голови обласної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Н.А. 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8"/>
          <w:lang w:val="ru-RU"/>
        </w:rPr>
        <w:tab/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  <w:t>06 січня 2017 року № 4-к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rFonts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rFonts w:ascii="Times New Roman" w:hAnsi="Times New Roman"/>
          <w:b/>
          <w:sz w:val="24"/>
          <w:szCs w:val="24"/>
          <w:lang w:eastAsia="uk-UA"/>
        </w:rPr>
        <w:t xml:space="preserve">УМОВИ </w:t>
        <w:br/>
        <w:t>проведення конкурсу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rFonts w:ascii="Times New Roman" w:hAnsi="Times New Roman"/>
          <w:b/>
          <w:sz w:val="24"/>
          <w:szCs w:val="24"/>
          <w:lang w:eastAsia="uk-UA"/>
        </w:rPr>
        <w:t xml:space="preserve">на зайняття вакантної посади державної служби категорії «В» –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rFonts w:ascii="Times New Roman" w:hAnsi="Times New Roman"/>
          <w:b/>
          <w:sz w:val="24"/>
          <w:szCs w:val="24"/>
          <w:lang w:eastAsia="uk-UA"/>
        </w:rPr>
        <w:t>головного спеціаліста відділу у справах інвалідів управління соціального захисту населення Департаменту соціального захисту населення Чернігівської обласної державної адміністрації Чернігів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uk-UA"/>
        </w:rPr>
      </w:pPr>
      <w:r>
        <w:rPr>
          <w:rFonts w:ascii="Times New Roman" w:hAnsi="Times New Roman"/>
          <w:bCs/>
          <w:sz w:val="24"/>
          <w:szCs w:val="24"/>
          <w:lang w:eastAsia="uk-UA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Забезпечує реалізацію в області законодавчих і нормативно-правових актів; державних програм і заходів, які стосуються забезпечення осіб з інвалідністю  автомобіл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абезпечує вирішення поточних питань, спрямованих на забезпечення осіб з інвалідністю автомобілями: упорядкування особових справ осіб з інвалідністю, які перебувають на обліку для забезпечення автомобілями, оформлення документів для видачі доручень на керування автомобілями, виписку довідок для зняття з обліку автомобілів тощ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еревіряє відповідно до чинного законодавства розпорядження місцевих управлінь соціального захисту населення про призначення компенсаційних виплат особам з інвалідністю на бензин, технічне обслуговування та ремонт автомобілів, транспортне обслугов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Підтримує в актуальному стані та відповідає за наповнення Централізованого банку даних з проблем інвалідності щодо черговості та забезпечення осіб з інвалідністю автомобіл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Координує та контролює у межах наданих повноважень роботу відповідних структурних підрозділів місцевих управлінь соціального захисту населення; вивчає, узагальнює і поширює досвід, впроваджує прогресивні методи в практику їх роботи, надає відповідну практичну та організаційно-методичну допомогу з питань надання компенсаційних виплат особам з інвалідністю на бензин, технічне обслуговування та ремонт автомобілів, транспортне обслугов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Здійснює підготовку аналітичних матеріалів та звітності з питань забезпечення осіб з інвалідністю автомобілями та виплати компенсації на бензин, технічне обслуговування та ремонт автомобілів, транспортне обслуговування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ідповідно до штатного розпису посадовий оклад становить 3274,00 грн, надбавка за вислугу років (за наявності стажу державної служби), надбавка за ранг державного службовця та премія </w:t>
            </w:r>
            <w:r>
              <w:rPr>
                <w:rFonts w:ascii="Times New Roman" w:hAnsi="Times New Roman"/>
                <w:sz w:val="24"/>
                <w:szCs w:val="24"/>
              </w:rPr>
              <w:t>(у разі встановлення)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строков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lang w:val="ru-RU"/>
              </w:rPr>
              <w:instrText xml:space="preserve"> HYPERLINK "http://zakon5.rada.gov.ua/laws/show/1682-18/paran13" \l "n13" \n _blank</w:instrText>
            </w:r>
            <w:r>
              <w:rPr>
                <w:sz w:val="24"/>
                <w:szCs w:val="24"/>
                <w:rFonts w:ascii="Times New Roman" w:hAnsi="Times New Roman"/>
                <w:lang w:val="ru-RU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астиною третьою</w:t>
            </w:r>
            <w:r>
              <w:rPr>
                <w:sz w:val="24"/>
                <w:szCs w:val="24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lang w:val="ru-RU"/>
              </w:rPr>
              <w:instrText xml:space="preserve"> HYPERLINK "http://zakon5.rada.gov.ua/laws/show/1682-18/paran14" \l "n14" \n _blank</w:instrText>
            </w:r>
            <w:r>
              <w:rPr>
                <w:sz w:val="24"/>
                <w:szCs w:val="24"/>
                <w:rFonts w:ascii="Times New Roman" w:hAnsi="Times New Roman"/>
                <w:lang w:val="ru-RU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етвертою</w:t>
            </w:r>
            <w:r>
              <w:rPr>
                <w:sz w:val="24"/>
                <w:szCs w:val="24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тті 1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Копія (копії) документа (документів) про осві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Заповнена особова картка державного службовц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Декларація особи, уповноваженої на виконання функцій держави або місцевого самоврядування, за     2016 рік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 календарних дні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січня 2017 року,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 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 адресо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ул. Шевченка, 7, каб. 59, м. Чернігів, 140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Захарченко Марина Вікторі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тел. 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(0462) 67-52-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uk-UA"/>
              </w:rPr>
              <w:t>e-mail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: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uk-UA"/>
              </w:rPr>
              <w:t>derzh@regadm.gov.u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ща освіта економічного або юридичного спрям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гуманітарну допомог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реабілітацію інвалідів в Україн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Постанова Кабінету Міністрів України від 19 липня 2006 року № 999 «Про затвердження Порядку забезпечення інвалідів автомобілям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інші постанови Кабінету Міністрів України, накази Міністерства соціальної політики України, нормативно-правові акти, що забезпечують формування та реалізацію державної політики у сфері соціального захисту осіб з інвалідніст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а у сфері соціального захисту осіб з інвалідніст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овних норм та культури мов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  <w:t>1) у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 w:cs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  <w:t xml:space="preserve">2) </w:t>
            </w:r>
            <w:r>
              <w:rPr>
                <w:rFonts w:eastAsia="TimesNewRomanPSMT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  <w:t>1) уміння працювати в команді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  <w:t>2) уміння ефективної координації з інши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атність приймати зміни та змінюват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eastAsia="uk-UA"/>
              </w:rPr>
              <w:t>2) системність і самостійність у робо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eastAsia="uk-UA"/>
              </w:rPr>
              <w:t>3) уважність до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eastAsia="uk-UA"/>
              </w:rPr>
              <w:t>4) вміння працювати в стресов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06 січня 2017 року № 4-к</w:t>
      </w:r>
      <w:bookmarkStart w:id="0" w:name="_GoBack"/>
      <w:bookmarkEnd w:id="0"/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8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8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ного спеціаліста відділу кадрової, правової та загально-аналітичної роботи управління організаційно-кадрової роботи та роботи із зверненнями громадян Департаменту соціального захисту населення Чернігівської обласної державної адміністрації Чернігівської області</w:t>
      </w:r>
    </w:p>
    <w:p>
      <w:pPr>
        <w:pStyle w:val="Style18"/>
        <w:spacing w:before="0" w:after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Веде правову роботу та надає правову допомогу працівникам Департаменту та підвідомчим установам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Погоджує проекти наказів директора Департаменту в частині відповідності чинному законодавству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Забезпечує підготовку та подання на державну реєстрацію нормативно-правових актів до головного управління юстиції в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У межах повноважень забезпечує організацію антикорупційної роботи у Департаменті, проводить аналіз і узагальнення та подає в установленому порядку обласній державній адміністрації та іншим органам відповідну звітність з питань запобігання корупції, а також забезпечує накопичення інформації про державних службовців, які вчинили корупційні або пов’язані з корупцією правопорушення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Забезпечує своєчасний та якісний розгляд пропозицій, скарг і звернень громадян та їх об’єднань з питань кадрової роботи та державної служби, готує проекти відповідей, вживає заходи щодо усунення причин виникнення скарг, проводить прийом громадян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274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9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 січ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.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галузь знань «Право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відпустк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Кодекс законів України про прац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постанови Верховної Ради України, акти Президента України, Кабінету Міністрів України, Національного агентства України з питань державної служби, Міністерства соціальної політики України, інші нормативно-правові акти, що забезпечують формування та реалізацію державної політики у сфері державної служби, загально-аналітичної робо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трудового, цивільного та адміністративного законодав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юриспруденції, у тому числі в державному або приватному сектор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основ психолог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основ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мовних норм та культури мов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spacing w:lineRule="auto" w:line="276"/>
              <w:ind w:firstLine="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spacing w:lineRule="auto" w:line="276"/>
              <w:ind w:firstLine="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TableContents"/>
              <w:widowControl w:val="false"/>
              <w:spacing w:lineRule="auto" w:line="276"/>
              <w:ind w:firstLine="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) вміння надавати пропозиції, їх аргументувати та презентуват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spacing w:lineRule="auto" w:line="276"/>
              <w:ind w:firstLine="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іння ефективної координації з іншими.</w:t>
            </w:r>
          </w:p>
          <w:p>
            <w:pPr>
              <w:pStyle w:val="TableContents"/>
              <w:widowControl w:val="false"/>
              <w:spacing w:lineRule="auto" w:line="276"/>
              <w:ind w:firstLine="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приймати зміни та змінюватис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TableContents"/>
              <w:widowControl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аполегливість.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qFormat/>
    <w:rsid w:val="002f35b8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ий текст Знак"/>
    <w:basedOn w:val="DefaultParagraphFont"/>
    <w:qFormat/>
    <w:rsid w:val="00505ef8"/>
    <w:rPr>
      <w:rFonts w:ascii="Times New Roman" w:hAnsi="Times New Roman" w:eastAsia="Times New Roman"/>
      <w:sz w:val="24"/>
      <w:szCs w:val="24"/>
      <w:lang w:eastAsia="ru-RU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05ef8"/>
    <w:rPr>
      <w:rFonts w:ascii="Times New Roman" w:hAnsi="Times New Roman" w:eastAsia="Times New Roman"/>
      <w:b/>
      <w:sz w:val="28"/>
      <w:szCs w:val="24"/>
      <w:lang w:eastAsia="ru-RU"/>
    </w:rPr>
  </w:style>
  <w:style w:type="character" w:styleId="InternetLink">
    <w:name w:val="Hyperlink"/>
    <w:uiPriority w:val="99"/>
    <w:unhideWhenUsed/>
    <w:rsid w:val="00505ef8"/>
    <w:rPr>
      <w:color w:val="0000FF"/>
      <w:u w:val="single"/>
    </w:rPr>
  </w:style>
  <w:style w:type="character" w:styleId="Rvts9" w:customStyle="1">
    <w:name w:val="rvts9"/>
    <w:qFormat/>
    <w:rsid w:val="00505ef8"/>
    <w:rPr/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semiHidden/>
    <w:qFormat/>
    <w:rsid w:val="002f35b8"/>
    <w:rPr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2f35b8"/>
    <w:rPr>
      <w:rFonts w:ascii="UkrainianAcademy" w:hAnsi="UkrainianAcademy" w:eastAsia="Times New Roman"/>
      <w:b/>
      <w:spacing w:val="30"/>
      <w:sz w:val="28"/>
      <w:lang w:val="en-US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2f35b8"/>
    <w:rPr>
      <w:rFonts w:ascii="Tahoma" w:hAnsi="Tahoma" w:cs="Tahoma"/>
      <w:sz w:val="16"/>
      <w:szCs w:val="16"/>
      <w:lang w:eastAsia="en-US"/>
    </w:rPr>
  </w:style>
  <w:style w:type="character" w:styleId="FontStyle30" w:customStyle="1">
    <w:name w:val="Font Style30"/>
    <w:qFormat/>
    <w:rsid w:val="0015000c"/>
    <w:rPr>
      <w:rFonts w:ascii="Times New Roman" w:hAnsi="Times New Roman"/>
      <w:sz w:val="24"/>
    </w:rPr>
  </w:style>
  <w:style w:type="character" w:styleId="Rvts0" w:customStyle="1">
    <w:name w:val="rvts0"/>
    <w:basedOn w:val="DefaultParagraphFont"/>
    <w:qFormat/>
    <w:rsid w:val="00f65a3b"/>
    <w:rPr/>
  </w:style>
  <w:style w:type="character" w:styleId="Rvts15" w:customStyle="1">
    <w:name w:val="rvts15"/>
    <w:basedOn w:val="DefaultParagraphFont"/>
    <w:uiPriority w:val="99"/>
    <w:qFormat/>
    <w:rsid w:val="00f65a3b"/>
    <w:rPr>
      <w:rFonts w:cs="Times New Roman"/>
    </w:rPr>
  </w:style>
  <w:style w:type="character" w:styleId="21" w:customStyle="1">
    <w:name w:val="Основний текст (2)_"/>
    <w:link w:val="22"/>
    <w:qFormat/>
    <w:rsid w:val="009429a4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9429a4"/>
    <w:rPr>
      <w:sz w:val="26"/>
      <w:szCs w:val="26"/>
      <w:shd w:fill="FFFFFF" w:val="clear"/>
    </w:rPr>
  </w:style>
  <w:style w:type="character" w:styleId="Style16" w:customStyle="1">
    <w:name w:val="Нижній колонтитул Знак"/>
    <w:basedOn w:val="DefaultParagraphFont"/>
    <w:link w:val="Footer"/>
    <w:qFormat/>
    <w:rsid w:val="004f3266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05ef8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"/>
    <w:basedOn w:val="Normal"/>
    <w:qFormat/>
    <w:rsid w:val="00505ef8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link w:val="Style14"/>
    <w:uiPriority w:val="99"/>
    <w:qFormat/>
    <w:rsid w:val="00505ef8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8" w:customStyle="1">
    <w:name w:val="Назва документа"/>
    <w:basedOn w:val="Normal"/>
    <w:next w:val="Normal"/>
    <w:uiPriority w:val="99"/>
    <w:qFormat/>
    <w:rsid w:val="00505ef8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9" w:customStyle="1">
    <w:name w:val="Нормальний текст"/>
    <w:basedOn w:val="Normal"/>
    <w:uiPriority w:val="99"/>
    <w:qFormat/>
    <w:rsid w:val="00505ef8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uiPriority w:val="99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uiPriority w:val="99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ableContents" w:customStyle="1">
    <w:name w:val="Table Contents"/>
    <w:basedOn w:val="Normal"/>
    <w:uiPriority w:val="99"/>
    <w:qFormat/>
    <w:rsid w:val="00505ef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Tjbmf" w:customStyle="1">
    <w:name w:val="tj bmf"/>
    <w:basedOn w:val="Normal"/>
    <w:qFormat/>
    <w:rsid w:val="00505e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f35b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3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Абзац списку1"/>
    <w:basedOn w:val="Normal"/>
    <w:qFormat/>
    <w:rsid w:val="0015000c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Rvps7" w:customStyle="1">
    <w:name w:val="rvps7"/>
    <w:basedOn w:val="Normal"/>
    <w:uiPriority w:val="99"/>
    <w:qFormat/>
    <w:rsid w:val="00f65a3b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f65a3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22" w:customStyle="1">
    <w:name w:val="Основний текст (2)"/>
    <w:basedOn w:val="Normal"/>
    <w:link w:val="21"/>
    <w:qFormat/>
    <w:rsid w:val="009429a4"/>
    <w:pPr>
      <w:widowControl w:val="false"/>
      <w:shd w:val="clear" w:color="auto" w:fill="FFFFFF"/>
      <w:spacing w:lineRule="exact" w:line="317" w:before="240" w:after="0"/>
      <w:jc w:val="both"/>
    </w:pPr>
    <w:rPr>
      <w:sz w:val="28"/>
      <w:szCs w:val="28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4f32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DCC51-476F-4D9D-92C6-834EF7B1F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341</Words>
  <Characters>4755</Characters>
  <CharactersWithSpaces>13070</CharactersWithSpaces>
  <Paragraphs>2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3:00Z</dcterms:created>
  <dc:creator>A. Lobachev</dc:creator>
  <dc:description/>
  <dc:language>en-US</dc:language>
  <cp:lastModifiedBy>pro</cp:lastModifiedBy>
  <cp:lastPrinted>2017-04-03T13:11:00Z</cp:lastPrinted>
  <dcterms:modified xsi:type="dcterms:W3CDTF">2017-04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