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Оголосити Подяку голови обласної державної адміністрації:</w:t>
      </w:r>
    </w:p>
    <w:p>
      <w:pPr>
        <w:pStyle w:val="Normal"/>
        <w:spacing w:before="24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1. За багаторічну сумлінну працю, особистий внесок у розвиток культури і театрального мистецтва та з нагоди </w:t>
      </w:r>
      <w:r>
        <w:rPr>
          <w:spacing w:val="-2"/>
          <w:sz w:val="28"/>
          <w:szCs w:val="28"/>
          <w:lang w:val="uk-UA"/>
        </w:rPr>
        <w:t>40-річчя Чернігівського обласного дитячого (лялькового) театру ім. О.П. Довженка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ько</w:t>
              <w:br/>
              <w:t>Ольз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артисту-ляльководу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 xml:space="preserve">категорії </w:t>
            </w:r>
            <w:r>
              <w:rPr>
                <w:spacing w:val="-2"/>
                <w:sz w:val="28"/>
                <w:lang w:val="uk-UA"/>
              </w:rPr>
              <w:t>Чернігівського обласного дитячого (лялькового) театру ім. О.П. Довженка.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2. За зразкове виконання службових обов’язків, високий професіоналізм та з нагоди річниці створення Управління патрульної поліції у м. Чернігові Департаменту патрульної поліції співробітникам батальйон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едіктовичу</w:t>
              <w:br/>
              <w:t>Денис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спектору роти № 3, молодшому лейтенанту полі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ько</w:t>
              <w:br/>
              <w:t>Ні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спектору роти № 4, лейтенанту полі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енко</w:t>
              <w:br/>
              <w:t>Олесі І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спектору роти № 1, старшому лейтенанту поліції.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 сумлінне виконання службових обов’язків з охорони та захисту державного кордону України та з нагоди відзначення 75-ї річниці Чернігівського прикордонного загону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овенку</w:t>
              <w:br/>
              <w:t>Олександ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інспектору прикордонної служби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групи молодших інспекторів прикордонної служби відділення інспекторів прикордонної служби відділу прикордонної служби «Деревини» Чернігівського прикордонного загону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у</w:t>
              <w:br/>
              <w:t>Вале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нтролеру – начальнику групи конвоювання відділення тимчасового тримання відділу по роботі з іноземцями та адміністративного провадження штабу Чернігівського прикордонного заг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кіну</w:t>
              <w:br/>
              <w:t>Артему Євген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дільничному інспектору прикордонної служби </w:t>
            </w:r>
            <w:r>
              <w:rPr>
                <w:sz w:val="28"/>
                <w:szCs w:val="28"/>
              </w:rPr>
              <w:t>II </w:t>
            </w:r>
            <w:r>
              <w:rPr>
                <w:sz w:val="28"/>
                <w:szCs w:val="28"/>
                <w:lang w:val="uk-UA"/>
              </w:rPr>
              <w:t>категорії відділення дільничних інспекторів прикордонної служби відділу прикордонної служби «Гута Студенецька» Чернігівського прикордонного заг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оненку</w:t>
              <w:br/>
              <w:t>Ігорю Вале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інспектору прикордонної служби </w:t>
            </w:r>
            <w:r>
              <w:rPr>
                <w:sz w:val="28"/>
                <w:szCs w:val="28"/>
              </w:rPr>
              <w:t>II </w:t>
            </w:r>
            <w:r>
              <w:rPr>
                <w:sz w:val="28"/>
                <w:szCs w:val="28"/>
                <w:lang w:val="uk-UA"/>
              </w:rPr>
              <w:t>категорії – снайперу 3-го відділення інспекторів прикордонної служби відділу прикордонної служби «Дніпровське» Чернігівського прикордонного загону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uk-UA"/>
        </w:rPr>
        <w:t xml:space="preserve">. За багаторічну сумлінну працю та з нагоди </w:t>
      </w:r>
      <w:r>
        <w:rPr>
          <w:spacing w:val="-2"/>
          <w:sz w:val="28"/>
          <w:lang w:val="uk-UA"/>
        </w:rPr>
        <w:t>50-річчя від дня народженн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ьченко</w:t>
              <w:br/>
              <w:t>І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биральнику службових приміщень Департаменту з питань цивільного захисту та оборонної роботи Чернігівської обласної державної адміністрації.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before="120" w:after="0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9:00Z</dcterms:created>
  <dc:creator>pro</dc:creator>
  <dc:description/>
  <cp:keywords/>
  <dc:language>en-US</dc:language>
  <cp:lastModifiedBy>Ekaterina Pavlenko</cp:lastModifiedBy>
  <cp:lastPrinted>2017-02-13T16:19:00Z</cp:lastPrinted>
  <dcterms:modified xsi:type="dcterms:W3CDTF">2017-02-13T14:29:00Z</dcterms:modified>
  <cp:revision>2</cp:revision>
  <dc:subject/>
  <dc:title>T</dc:title>
</cp:coreProperties>
</file>