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творення коміс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іч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іч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З метою недопущення порушень прав та законних інтересів вихованців, які перебувають у Ніжинському дитячому будинку-інтернаті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>1. Створити комісію для перевірки діяльності Ніжинського дитячого будинку-інтернату (далі – Комісія)</w:t>
      </w:r>
      <w:r>
        <w:rPr>
          <w:color w:val="000000"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Затвердити склад Комісії згідно з додат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 Комісії забезпечити проведення всебічної та об’єктивної перевірки Ніжинського дитячого будинку-інтернату, за результатами якої зробити виснов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>. Контроль за виконанням розпорядження покласти на першого заступника голови обласної державної адміністрації Сахневича Л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   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firstLine="54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27 січня 2017 року № 3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сії для перевірки діяльно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іжинського дитячого будинку-інтернат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181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 Володими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;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и комісії;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ма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п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юридичного відділу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ind w:left="63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лова комісії обласної ради з питань охорони здоров’я, 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та у справах учасників АТО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ько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нас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ЛПЗ «Чернігівська обласна дитяча лікарня» (за згодою);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Валентинівна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позаштатний спеціаліст Управління охорони здоров’я обласної державної адміністрації з психіатрії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 xml:space="preserve">             Л.В. Сахневич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3">
    <w:name w:val="Основний текст з відступом 3 Знак"/>
    <w:qFormat/>
    <w:rPr>
      <w:sz w:val="28"/>
    </w:rPr>
  </w:style>
  <w:style w:type="character" w:styleId="Style15">
    <w:name w:val="Нижній колон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Century Gothic" w:hAnsi="Antiqua;Century Gothic" w:eastAsia="Times New Roman" w:cs="Antiqua;Century Gothic"/>
      <w:color w:val="000000"/>
      <w:sz w:val="24"/>
      <w:szCs w:val="24"/>
      <w:lang w:val="en-US" w:bidi="ar-SA" w:eastAsia="zh-CN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  <w:lang w:val="ru-RU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1:00Z</dcterms:created>
  <dc:creator>0603</dc:creator>
  <dc:description/>
  <cp:keywords/>
  <dc:language>en-US</dc:language>
  <cp:lastModifiedBy>pro</cp:lastModifiedBy>
  <cp:lastPrinted>2017-01-27T14:23:00Z</cp:lastPrinted>
  <dcterms:modified xsi:type="dcterms:W3CDTF">2017-01-30T09:01:00Z</dcterms:modified>
  <cp:revision>2</cp:revision>
  <dc:subject/>
  <dc:title> </dc:title>
</cp:coreProperties>
</file>