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5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5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окремі питання структури </w:t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апарату Чернігівської обласної </w:t>
      </w:r>
    </w:p>
    <w:p>
      <w:pPr>
        <w:pStyle w:val="Normal"/>
        <w:spacing w:lineRule="auto" w:line="120" w:before="120" w:after="0"/>
        <w:rPr/>
      </w:pPr>
      <w:r>
        <w:rPr>
          <w:b/>
          <w:i/>
          <w:sz w:val="28"/>
          <w:lang w:val="uk-UA"/>
        </w:rPr>
        <w:t>державної адміністрації</w:t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З метою реалізації вимог розпорядження голови обласної державної адміністрації від 20 січня 2017 року № 26 «Про структуру апарату Чернігівської обласної державної адміністрації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 Скоротити в структурі апарату обласної державної адміністрації посад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оловного спеціаліста відділу проходження державної служби управління по роботі з персонало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оловного спеціаліста юридичного відділу (особу з питань запобігання та виявлення корупції у Чернігівській обласній державній адміністрації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3. Відповідального чергового відділу забезпечення діяльності керівництва – 2 одиниці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2. Відділу фінансового забезпечення апарату обласної державної адміністрації внести відповідні зміни до</w:t>
      </w:r>
      <w:r>
        <w:rPr>
          <w:sz w:val="28"/>
          <w:lang w:val="uk-UA"/>
        </w:rPr>
        <w:t xml:space="preserve"> штатного розпису.</w:t>
      </w:r>
    </w:p>
    <w:p>
      <w:pPr>
        <w:pStyle w:val="TextBody"/>
        <w:ind w:firstLine="720"/>
        <w:rPr/>
      </w:pPr>
      <w:r>
        <w:rPr/>
        <w:t>3.</w:t>
      </w:r>
      <w:r>
        <w:rPr>
          <w:spacing w:val="-500"/>
        </w:rPr>
        <w:t xml:space="preserve"> </w:t>
      </w:r>
      <w:r>
        <w:rPr>
          <w:szCs w:val="28"/>
        </w:rPr>
        <w:t>Відділу кадрового менеджменту управління по роботі з персоналом апарату обласної державної адміністрації</w:t>
      </w:r>
      <w:r>
        <w:rPr/>
        <w:t xml:space="preserve"> попередити працівників, які займають посади, зазначені у пункті 1 даного розпорядження, про вивільнення відповідно до вимог законодав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заступника </w:t>
        <w:br/>
        <w:t xml:space="preserve">голови – керівника апарату обласної державної адмініст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>В.П. Куліч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січня </w:t>
            </w:r>
            <w:r>
              <w:rPr>
                <w:sz w:val="28"/>
                <w:szCs w:val="28"/>
              </w:rPr>
              <w:t xml:space="preserve">2017 року № </w:t>
            </w: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цівників апарату Чернігівської обласної державної адміністр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кі попереджаються про наступне вивільне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ізвище, ім‘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и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</w:rPr>
              <w:t>головний спеціаліст юридичного відділу</w:t>
            </w:r>
            <w:r>
              <w:rPr>
                <w:sz w:val="28"/>
                <w:szCs w:val="28"/>
                <w:lang w:val="uk-UA"/>
              </w:rPr>
              <w:t xml:space="preserve"> (особа з питань запобігання та виявлення корупції у Чернігівській обласній державній адміністрації)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відповідальний черговий відділу забезпечення діяльності керівниц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відповідальний черговий відділу забезпечення діяльності керівниц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Павл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абезпечення діяльності керівницт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аступник голови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ержавної адміністрації</w:t>
        <w:tab/>
        <w:tab/>
        <w:tab/>
        <w:tab/>
        <w:tab/>
        <w:t xml:space="preserve">      </w:t>
        <w:tab/>
        <w:tab/>
        <w:t>С.Ф. Сергіє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4:00Z</dcterms:created>
  <dc:creator>kadr</dc:creator>
  <dc:description/>
  <cp:keywords/>
  <dc:language>en-US</dc:language>
  <cp:lastModifiedBy>pro</cp:lastModifiedBy>
  <cp:lastPrinted>2017-01-23T14:50:00Z</cp:lastPrinted>
  <dcterms:modified xsi:type="dcterms:W3CDTF">2017-01-26T08:44:00Z</dcterms:modified>
  <cp:revision>2</cp:revision>
  <dc:subject/>
  <dc:title> </dc:title>
</cp:coreProperties>
</file>