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комісії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інки корупційних ризик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ласній державній адміністрації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конання статті 19 Закону України «Про запобігання корупції»,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Створити Комісію з оцінки корупційних ризиків у </w:t>
      </w:r>
      <w:r>
        <w:rPr>
          <w:bCs/>
          <w:sz w:val="28"/>
          <w:szCs w:val="28"/>
        </w:rPr>
        <w:t>обласній державній адміністрації (далі – Комісія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Затвердити положення про комісію з оцінки корупційних ризиків у обласній державній адміністрації (додається)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>4. Комісії до 16 лютого 2017 року провести оцінку корупційних ризиків у обласній державній адміністр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ловам райдержадміністрацій, керівникам структурних підрозділів обласної державної адміністрації до 16 лютого 2017 рок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ести оцінку корупційних ризиків підпорядкованих підрозділів відповідно до рішення Національного агентства з питань запобігання корупції від 02.12.2016 № 126 «Про затвердження Методології оцінювання корупційних ризиків у діяльності органів влади»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5.2. Забезпечити ведення обліку працівників підпорядкованих підрозділів, притягнутих до відповідальності за вчинення корупційних або пов’язаних із корупцією правопорушен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В.П. Куліч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24 січня 2017 року №3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 оцінки корупційних ризиків у </w:t>
      </w:r>
      <w:r>
        <w:rPr>
          <w:bCs/>
          <w:sz w:val="28"/>
          <w:szCs w:val="28"/>
        </w:rPr>
        <w:t>обласній державній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  <w:br/>
              <w:t>Іван Вале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, уповноважений з питань запобігання та виявлення коруп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обласної державної 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відділу фінансового забезпечення</w:t>
            </w:r>
            <w:r>
              <w:rPr>
                <w:sz w:val="28"/>
                <w:szCs w:val="28"/>
              </w:rPr>
              <w:t xml:space="preserve"> – головний бухгалтер апарату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113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персоналом апарату обласної державної адміністрації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С. Ф. Сергіє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skarg1</dc:creator>
  <dc:description/>
  <cp:keywords/>
  <dc:language>en-US</dc:language>
  <cp:lastModifiedBy>pro</cp:lastModifiedBy>
  <cp:lastPrinted>2017-01-23T15:16:00Z</cp:lastPrinted>
  <dcterms:modified xsi:type="dcterms:W3CDTF">2017-01-24T13:51:00Z</dcterms:modified>
  <cp:revision>2</cp:revision>
  <dc:subject>23.04.97</dc:subject>
  <dc:title>T</dc:title>
</cp:coreProperties>
</file>