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23 січня 2017 року  № 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хорони здоров'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5"/>
        <w:gridCol w:w="1451"/>
      </w:tblGrid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 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шта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медичної допомоги та мобілізаційн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організації медичної допомоги та мобілізаційн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моніторингу  та виконання загальнодержавних і регіональних прогр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економіки, моніторингу та виконання загальнодержавних і регіональних прогр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медичними кадрами та роботи зі зверненнями громад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 Н.А. 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Yurist</dc:creator>
  <dc:description/>
  <cp:keywords/>
  <dc:language>en-US</dc:language>
  <cp:lastModifiedBy>pro</cp:lastModifiedBy>
  <cp:lastPrinted>2017-01-06T09:48:00Z</cp:lastPrinted>
  <dcterms:modified xsi:type="dcterms:W3CDTF">2017-01-24T08:06:00Z</dcterms:modified>
  <cp:revision>2</cp:revision>
  <dc:subject/>
  <dc:title/>
</cp:coreProperties>
</file>