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січ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внесення змін до складів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окремих </w:t>
      </w:r>
      <w:r>
        <w:rPr>
          <w:b/>
          <w:bCs/>
          <w:i/>
          <w:iCs/>
          <w:sz w:val="28"/>
          <w:szCs w:val="28"/>
          <w:lang w:val="ru-RU"/>
        </w:rPr>
        <w:t>консультативно-</w:t>
      </w:r>
      <w:r>
        <w:rPr>
          <w:b/>
          <w:bCs/>
          <w:i/>
          <w:iCs/>
          <w:sz w:val="28"/>
          <w:szCs w:val="28"/>
        </w:rPr>
        <w:t>дорадчих органів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Закону України «Про місцеві державні адміністрації» та у зв’язку з кадровими змінами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оновлені склади консультативно-дорадчих органів обласної державної адміністрації згідно з додатками 1, 2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изнати такими, що втратили чинність, додатки 2 і 3 до розпорядження голови обласної державної адміністрації від 11.02.2016 № 66 «</w:t>
      </w:r>
      <w:r>
        <w:rPr>
          <w:bCs/>
          <w:iCs/>
          <w:sz w:val="28"/>
          <w:szCs w:val="28"/>
        </w:rPr>
        <w:t>Про внесення змін до складів деяких дорадчих органів обласної державної адміністрації»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В.П. Кулі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firstLine="5103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0 січня 2017року №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робочої групи з питань легалізації випла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робітної плати і зайнятості населення </w:t>
      </w:r>
    </w:p>
    <w:p>
      <w:pPr>
        <w:pStyle w:val="Normal"/>
        <w:spacing w:before="0" w:after="8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утворена розпорядженням голови облдержадміністрації від 26 05 2011№ 189)</w:t>
      </w:r>
    </w:p>
    <w:p>
      <w:pPr>
        <w:pStyle w:val="Normal"/>
        <w:rPr>
          <w:i/>
          <w:i/>
          <w:iCs/>
          <w:color w:val="FF0000"/>
          <w:sz w:val="24"/>
          <w:szCs w:val="24"/>
          <w:lang w:val="ru-RU"/>
        </w:rPr>
      </w:pPr>
      <w:r>
        <w:rPr>
          <w:i/>
          <w:iCs/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обласної робочої груп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голови -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заступник голови обласної робочої груп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  <w:br/>
              <w:t xml:space="preserve">Катерина Михай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директора Департаменту соціального захисту населення обласної державної адміністрації - </w:t>
            </w:r>
            <w:r>
              <w:rPr>
                <w:color w:val="000000"/>
                <w:sz w:val="28"/>
                <w:szCs w:val="28"/>
              </w:rPr>
              <w:t xml:space="preserve">начальник управління праці та у справах захисту населення від наслідків Чорнобильської катастрофи, </w:t>
            </w:r>
            <w:r>
              <w:rPr>
                <w:i/>
                <w:iCs/>
                <w:color w:val="000000"/>
                <w:sz w:val="28"/>
                <w:szCs w:val="28"/>
              </w:rPr>
              <w:t>секретар комісії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на Іванівна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оловного управління статистики в області (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Держпраці в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фінансів обл</w:t>
            </w:r>
            <w:r>
              <w:rPr>
                <w:sz w:val="28"/>
                <w:szCs w:val="28"/>
              </w:rPr>
              <w:t xml:space="preserve">асної </w:t>
            </w:r>
            <w:r>
              <w:rPr>
                <w:sz w:val="28"/>
                <w:szCs w:val="28"/>
                <w:lang w:val="ru-RU"/>
              </w:rPr>
              <w:t>держ</w:t>
            </w:r>
            <w:r>
              <w:rPr>
                <w:sz w:val="28"/>
                <w:szCs w:val="28"/>
              </w:rPr>
              <w:t xml:space="preserve">авної </w:t>
            </w:r>
            <w:r>
              <w:rPr>
                <w:sz w:val="28"/>
                <w:szCs w:val="28"/>
                <w:lang w:val="ru-RU"/>
              </w:rPr>
              <w:t>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іє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отидії злочинам в бюджетній сфері Управління захисту економіки в Чернігівській області Департаменту захисту економіки Національної поліції Україн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ван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виконавчої дирекції Фонду соціального страхування від нещасних випадків на виробництві та професійних захворювань України  в Чернігівській області (за згодо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да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ласного центру зайнятості (за згодою);</w:t>
            </w:r>
          </w:p>
        </w:tc>
      </w:tr>
      <w:tr>
        <w:trPr>
          <w:trHeight w:val="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ч </w:t>
              <w:br/>
              <w:t xml:space="preserve">Петро Іванович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ректор виконавчої дирекції Чернігівського обласного відділення Фонду соціального страхування з тимчасової втрати працездатності   (за згодою);</w:t>
            </w:r>
          </w:p>
        </w:tc>
      </w:tr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ж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Фед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тупник начальника Державної фінансової інспекції в області (за згодою);</w:t>
            </w:r>
          </w:p>
        </w:tc>
      </w:tr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Дмитрі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о. директора Департаменту економічного розвитку обласної державної адміністрації;</w:t>
            </w:r>
          </w:p>
        </w:tc>
      </w:tr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лег Мар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начальника Головного управління Державної фіскальної служби у області; (за згодою);</w:t>
            </w:r>
          </w:p>
        </w:tc>
      </w:tr>
      <w:tr>
        <w:trPr>
          <w:trHeight w:val="7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ченко</w:t>
              <w:br/>
              <w:t xml:space="preserve">Юрій Дмит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оловного управління Пенсійного фонду України в області (за згодою).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ступник голови –  керівник апарату</w:t>
      </w:r>
    </w:p>
    <w:p>
      <w:pPr>
        <w:pStyle w:val="Normal"/>
        <w:ind w:left="-1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Н.А.Романова</w:t>
      </w:r>
    </w:p>
    <w:p>
      <w:pPr>
        <w:pStyle w:val="Normal"/>
        <w:ind w:left="-1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ind w:left="5110" w:hanging="0"/>
        <w:rPr>
          <w:sz w:val="28"/>
          <w:szCs w:val="28"/>
        </w:rPr>
      </w:pPr>
      <w:r>
        <w:rPr>
          <w:sz w:val="28"/>
          <w:szCs w:val="28"/>
        </w:rPr>
        <w:t>20 січня 2017 року № 29</w:t>
      </w:r>
    </w:p>
    <w:p>
      <w:pPr>
        <w:pStyle w:val="Normal"/>
        <w:ind w:left="5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4410" w:leader="none"/>
          <w:tab w:val="left" w:pos="47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spacing w:before="0" w:after="80"/>
        <w:jc w:val="cente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ru-RU"/>
        </w:rPr>
        <w:t>(утворена розпорядженням голови облдержадміністрації від 22.09.2009 №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310)</w:t>
      </w:r>
    </w:p>
    <w:p>
      <w:pPr>
        <w:pStyle w:val="Normal"/>
        <w:tabs>
          <w:tab w:val="clear" w:pos="720"/>
          <w:tab w:val="left" w:pos="4410" w:leader="none"/>
          <w:tab w:val="left" w:pos="4740" w:leader="none"/>
        </w:tabs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ч</w:t>
              <w:br/>
              <w:t>Валерій Пет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обласної державної адміністрації,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невич                                        Леонід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заступник голови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                                     Наталія Андрії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заступник голови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щенко</w:t>
              <w:br/>
              <w:t>Катерина Михайл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 катастрофи, </w:t>
            </w:r>
            <w:r>
              <w:rPr>
                <w:i/>
                <w:iCs/>
                <w:color w:val="000000"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іна</w:t>
              <w:br/>
              <w:t>Діна Іван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оловного управління статистики в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  <w:br/>
              <w:t>Микола Андрій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Федерації профспілкових організацій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орсук</w:t>
              <w:br/>
              <w:t>Лідія Іван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житлово-комунального господарства;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аш</w:t>
              <w:br/>
              <w:t>Петро Пет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діков</w:t>
              <w:br/>
              <w:t>Олександр Георгій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ення Національної служби посередництва і примирення в області 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кан</w:t>
              <w:br/>
              <w:t xml:space="preserve">Олександр Миколайович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о. начальника відділу з питань банкрутства Головного територіального управління юстиції в області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                                       Сергій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 Держпраці в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                          Валерій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742" w:hRule="atLeast"/>
        </w:trPr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Йовенко</w:t>
              <w:br/>
              <w:t xml:space="preserve">Валерій Іванович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чальник регіонального відділення Фонду державного майна України по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ієнко                                       Юрій І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протидії злочинам у бюджетній сфері Управління захисту економіки в Чернігівській області Департаменту захисту економіки Національної поліції України (за згодою);</w:t>
            </w:r>
          </w:p>
        </w:tc>
      </w:tr>
      <w:tr>
        <w:trPr>
          <w:trHeight w:val="607" w:hRule="atLeast"/>
        </w:trPr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ьний директор ПАТ «Чернігівавтосервіс», голова правління обласного об’єднання організації роботодавців (за згодою); </w:t>
            </w:r>
          </w:p>
        </w:tc>
      </w:tr>
      <w:tr>
        <w:trPr>
          <w:trHeight w:val="791" w:hRule="atLeast"/>
        </w:trPr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нопацький                Микола  Анатолій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ош </w:t>
              <w:br/>
              <w:t>Анатолій Борис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Головного управління Державної казначейської служби України в області (за згодою);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енний </w:t>
              <w:br/>
              <w:t>Сергій Олександрович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економічного розвитку обласної державної адміністрації - начальник управління розвитку промисловості, транспорту і зв’язку;</w:t>
            </w:r>
          </w:p>
        </w:tc>
      </w:tr>
      <w:tr>
        <w:trPr>
          <w:trHeight w:val="1778" w:hRule="atLeast"/>
        </w:trPr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’ятниця</w:t>
              <w:br/>
              <w:t>Сергій Миколай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Головного територіального управління юстиції з питань державної виконавчої служби – начальник управління  державної виконавчої служби територіального управління юстиції в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авлішен                           Юрій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лка</w:t>
              <w:br/>
              <w:t>Лідія Васил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обласного центру зайнятості (за згодою);                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ін                                   Олег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ч</w:t>
              <w:br/>
              <w:t>Петро І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ласного відділення Фонду соціального страхування з тимчасової втрати працездатності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                               Василь Олексій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ник Національного банку України в Чернігівській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жик                                   Олена Федо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Державної фінансової інспекції в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ик</w:t>
              <w:br/>
              <w:t>Олександра Дмит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директора Департаменту економічного розвитку обласної державної адміністрації</w:t>
            </w:r>
            <w:r>
              <w:rPr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тов</w:t>
              <w:br/>
              <w:t>Володимир Валенти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Служби безпеки України в області (за згодою);</w:t>
            </w:r>
          </w:p>
        </w:tc>
      </w:tr>
      <w:tr>
        <w:trPr>
          <w:trHeight w:val="1046" w:hRule="atLeast"/>
        </w:trPr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ба </w:t>
              <w:br/>
              <w:t>Олег Марк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оловного управління ДФС у Чернігівській області </w:t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607" w:hRule="atLeast"/>
        </w:trPr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  <w:br/>
              <w:t>Юрій Дмит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оловного управління Пенсійного фонду України в області (за згодо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</w:rPr>
        <w:t>Заступник голови –  керівник апарату</w:t>
      </w:r>
    </w:p>
    <w:p>
      <w:pPr>
        <w:pStyle w:val="Normal"/>
        <w:ind w:left="-709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ab/>
        <w:t xml:space="preserve">    Н.А.Романова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?????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7:00Z</dcterms:created>
  <dc:creator>pro</dc:creator>
  <dc:description/>
  <cp:keywords/>
  <dc:language>en-US</dc:language>
  <cp:lastModifiedBy>pro</cp:lastModifiedBy>
  <cp:lastPrinted>2002-01-01T03:35:00Z</cp:lastPrinted>
  <dcterms:modified xsi:type="dcterms:W3CDTF">2017-01-23T10:47:00Z</dcterms:modified>
  <cp:revision>2</cp:revision>
  <dc:subject/>
  <dc:title>T</dc:title>
</cp:coreProperties>
</file>