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ублічному акціонерному товариству «БЛОК АГРОСВІТ» на розроблення технічної документації із землеустрою щодо встановлення (відновлення) меж земельної ділянки в натурі (на місцевості), яка перебуває у нього у користуванні на підставі договору оренди землі (водного об’єкта) від 15.09.2006, зареєстрованого в Ічнянському районному відділі Чернігівської регіональної філії ДЗК, про що у Державному реєстрі земель вчинено запис від 15.09.2006 за № 040683400009, площею 22,48 га (кадастровий номер 7421784200:06:000:0381), розташованої на території Парафіївської селищної ради об’єднаної територіальної громади Ічнянського району Чернігівської області (за межами населеного пункту), для виробничих потреб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1:00Z</dcterms:created>
  <dc:creator>pro</dc:creator>
  <dc:description/>
  <cp:keywords/>
  <dc:language>en-US</dc:language>
  <cp:lastModifiedBy>pro</cp:lastModifiedBy>
  <cp:lastPrinted>2016-12-06T09:29:00Z</cp:lastPrinted>
  <dcterms:modified xsi:type="dcterms:W3CDTF">2017-01-23T10:41:00Z</dcterms:modified>
  <cp:revision>2</cp:revision>
  <dc:subject/>
  <dc:title>T</dc:title>
</cp:coreProperties>
</file>