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3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432435" cy="5797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0"/>
          <w:sz w:val="28"/>
          <w:szCs w:val="28"/>
          <w:u w:val="single"/>
        </w:rPr>
        <w:t xml:space="preserve"> </w:t>
      </w:r>
      <w:r>
        <w:rPr>
          <w:color w:val="000000"/>
          <w:spacing w:val="30"/>
          <w:sz w:val="28"/>
          <w:szCs w:val="28"/>
          <w:u w:val="single"/>
        </w:rPr>
        <w:br w:type="textWrapping" w:clear="all"/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Про структуру апарату Чернігівської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0 січ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0 січ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both"/>
        <w:rPr/>
      </w:pPr>
      <w:r>
        <w:rPr>
          <w:b/>
          <w:i/>
          <w:sz w:val="30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Відповідно до статті 44 Закону України «Про місцеві державні адміністрації», </w:t>
      </w:r>
      <w:r>
        <w:rPr>
          <w:sz w:val="28"/>
        </w:rPr>
        <w:t>постанови Кабінету Міністрів України від 12.03.2005 № 179 «Про упорядкування структури апарату центральних органів виконавчої влади, їх територіальних підрозділів та місцевих державних адміністрацій»</w:t>
      </w:r>
      <w:r>
        <w:rPr>
          <w:sz w:val="28"/>
          <w:szCs w:val="28"/>
        </w:rPr>
        <w:t>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1.  Затвердити: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.1. Структуру та граничну чисельність апарату Чернігівської обласної державної адміністрації згідно з додатком 1.</w:t>
      </w:r>
    </w:p>
    <w:p>
      <w:pPr>
        <w:pStyle w:val="Normal"/>
        <w:spacing w:before="60" w:after="0"/>
        <w:ind w:right="-6" w:firstLine="181"/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sz w:val="28"/>
        </w:rPr>
        <w:t xml:space="preserve">Граничну чисельність працівників структурних підрозділів апарату Чернігівської обласної державної адміністрації (в розрізі посад) </w:t>
      </w:r>
      <w:r>
        <w:rPr>
          <w:sz w:val="28"/>
          <w:szCs w:val="28"/>
        </w:rPr>
        <w:t>згідно з додатком 2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2.  Відділу кадрового менеджменту управління по роботі з персоналом апарату обласної державної адміністрації забезпечити приведення існуючої структури апарату Чернігівської обласної державної адміністрації до затвердженої з врахуванням вимог діючого законодавства та попередити про наступне вивільнення працівників апарату Чернігівської обласної державної адміністра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4"/>
        </w:rPr>
        <w:tab/>
        <w:t xml:space="preserve">3. Визнати таким, що втратило чинність, розпорядження голови обласної державної адміністрації від </w:t>
      </w:r>
      <w:r>
        <w:rPr>
          <w:sz w:val="28"/>
          <w:szCs w:val="28"/>
        </w:rPr>
        <w:t>31 травня 2016 року № 296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ро заходи щодо впровадження Закону України «Про державну службу»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spacing w:before="144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44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Голова обласної </w:t>
        <w:tab/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державної адміністрації</w:t>
        <w:tab/>
        <w:tab/>
        <w:tab/>
        <w:tab/>
        <w:tab/>
        <w:t xml:space="preserve">                    В.П. Куліч</w:t>
      </w:r>
    </w:p>
    <w:p>
      <w:pPr>
        <w:pStyle w:val="Normal"/>
        <w:spacing w:before="144" w:after="0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39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січня</w:t>
            </w:r>
            <w:r>
              <w:rPr>
                <w:sz w:val="28"/>
                <w:szCs w:val="28"/>
              </w:rPr>
              <w:t xml:space="preserve"> 2017 року №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руктура та гранична чисельність апарат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нігівської обласної державної адміністра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13"/>
        <w:gridCol w:w="1964"/>
      </w:tblGrid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8"/>
                <w:szCs w:val="28"/>
              </w:rPr>
              <w:t>Керівниц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і підрозділи 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о роботі з персоналом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проходження державної служб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адрового менеджменту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нагород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атна служба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забезпечення діяльності керівництва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онтролю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відділ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забезпечення доступу до публічної інформації 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-комп‘ютерн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осподарського забезпечення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адміністрування Державного реєстру виборців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ежимно-секретної робот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мобілізаційної роботи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6813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Головний спеціаліст з питань запобігання  та виявлення корупції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7684" w:type="dxa"/>
            <w:gridSpan w:val="2"/>
            <w:tcBorders/>
          </w:tcPr>
          <w:p>
            <w:pPr>
              <w:pStyle w:val="Normal"/>
              <w:spacing w:before="40" w:after="40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Усього: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 Роман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розпорядження голов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січня</w:t>
            </w:r>
            <w:r>
              <w:rPr>
                <w:sz w:val="28"/>
                <w:szCs w:val="28"/>
              </w:rPr>
              <w:t xml:space="preserve"> 2017 року № </w:t>
            </w:r>
            <w:r>
              <w:rPr>
                <w:sz w:val="28"/>
                <w:szCs w:val="28"/>
                <w:lang w:val="ru-RU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120" w:after="0"/>
        <w:ind w:right="-185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ична чисельність працівників структурних підрозділів апарату Чернігівської обласної державної адміністрації (в розрізі посад)</w:t>
      </w:r>
    </w:p>
    <w:p>
      <w:pPr>
        <w:pStyle w:val="Normal"/>
        <w:spacing w:before="120" w:after="0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"/>
        <w:gridCol w:w="1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структурного підрозділу</w:t>
              <w:br/>
              <w:t>та поса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штатних пос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ерівництво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108" w:hanging="0"/>
              <w:rPr/>
            </w:pPr>
            <w:r>
              <w:rPr/>
              <w:t xml:space="preserve">  </w:t>
            </w:r>
            <w:r>
              <w:rPr/>
              <w:t>1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ший заступник голови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– керівник апарату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керівника апарату обласної державної адміністраці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правління по роботі з персоналом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проходження державної служби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2.1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начальника управління – начальник відділу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кадрового менеджмент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2.1.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2.1.5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тор нагород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2.1.6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2.1.7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/>
            </w:pPr>
            <w:r>
              <w:rPr/>
              <w:t>Патронатна служб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адни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/>
            </w:pPr>
            <w:r>
              <w:rPr/>
              <w:t>Відділ забезпечення діяльності керівництв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Секретар керівника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ізаційний відділ</w:t>
            </w:r>
          </w:p>
        </w:tc>
        <w:tc>
          <w:tcPr>
            <w:tcW w:w="14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117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ридичний відділ</w:t>
            </w:r>
          </w:p>
        </w:tc>
        <w:tc>
          <w:tcPr>
            <w:tcW w:w="14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роботи із зверненнями громадя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контролю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гальний відді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1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1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1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документознавец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1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ди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ктор забезпечення доступу до публічної інформаці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9.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фінансового забезпечен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ідділ інформаційно - комп’ютерного забезпечення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1.4.</w:t>
            </w:r>
          </w:p>
          <w:p>
            <w:pPr>
              <w:pStyle w:val="Header"/>
              <w:ind w:right="-108" w:hanging="0"/>
              <w:jc w:val="center"/>
              <w:rPr/>
            </w:pPr>
            <w:r>
              <w:rPr/>
              <w:t>11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женер-програм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ідділ господарського забезпечення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спеціаліс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клад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педи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к службових приміщен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2.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ітник з комплексного обслуговування й ремонту будинкі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/>
            </w:pPr>
            <w:r>
              <w:rPr/>
              <w:t>Відділ адміністрування Державного реєстру виборців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1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Начальник відділ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ровід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РАЗОМ: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/>
            </w:pPr>
            <w:r>
              <w:rPr/>
              <w:t>Сектор режимно-секретної робо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/>
            </w:pPr>
            <w:r>
              <w:rPr/>
              <w:t>Сектор мобілізаційної робот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5.1.</w:t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відувач сектору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/>
            </w:pPr>
            <w:r>
              <w:rPr/>
              <w:t>15.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інспектор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АЗОМ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4" w:leader="none"/>
                <w:tab w:val="center" w:pos="601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Головний спеціаліст з питань запобігання та виявлення корупції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er"/>
              <w:tabs>
                <w:tab w:val="left" w:pos="50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287" w:leader="none"/>
        </w:tabs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 Романова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lang w:val="ru-RU"/>
        </w:rPr>
      </w:pPr>
      <w:r>
        <w:rPr>
          <w:b/>
          <w:bCs/>
          <w:i/>
          <w:iCs/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даток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голови облас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 січня </w:t>
            </w:r>
            <w:r>
              <w:rPr>
                <w:sz w:val="28"/>
                <w:szCs w:val="28"/>
              </w:rPr>
              <w:t xml:space="preserve">2017 року № 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287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цівників апарату Чернігівської обласної державної адміністрації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кі попереджаються про наступне вивільнен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4"/>
        <w:gridCol w:w="46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ізвище, ім‘я, по батькові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Header"/>
              <w:rPr/>
            </w:pPr>
            <w:r>
              <w:rPr/>
              <w:t xml:space="preserve">Коваленко </w:t>
            </w:r>
          </w:p>
          <w:p>
            <w:pPr>
              <w:pStyle w:val="Header"/>
              <w:rPr/>
            </w:pPr>
            <w:r>
              <w:rPr/>
              <w:t>Наталія Григорів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відповідальний черговий відділу забезпечення діяльності керівниц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Header"/>
              <w:rPr/>
            </w:pPr>
            <w:r>
              <w:rPr/>
              <w:t>Середа</w:t>
            </w:r>
          </w:p>
          <w:p>
            <w:pPr>
              <w:pStyle w:val="Header"/>
              <w:rPr/>
            </w:pPr>
            <w:r>
              <w:rPr/>
              <w:t>Ольга Анатоліїв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відповідальний черговий відділу забезпечення діяльності керівницт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Header"/>
              <w:rPr/>
            </w:pPr>
            <w:r>
              <w:rPr/>
              <w:t>Шульга</w:t>
            </w:r>
          </w:p>
          <w:p>
            <w:pPr>
              <w:pStyle w:val="Header"/>
              <w:rPr/>
            </w:pPr>
            <w:r>
              <w:rPr/>
              <w:t>Любов Павлів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черговий відділу забезпечення діяльності керівництва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ступник голови – керівник апарату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  Н.А. Роман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bCs/>
      <w:spacing w:val="3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UkrainianAcademy;Courier New" w:hAnsi="UkrainianAcademy;Courier New" w:cs="UkrainianAcademy;Courier New"/>
      <w:b/>
      <w:bCs/>
      <w:spacing w:val="30"/>
      <w:sz w:val="20"/>
      <w:szCs w:val="20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0"/>
      <w:outlineLvl w:val="1"/>
    </w:pPr>
    <w:rPr>
      <w:b/>
      <w:bCs/>
      <w:i/>
      <w:i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4:00Z</dcterms:created>
  <dc:creator>A. homenko</dc:creator>
  <dc:description/>
  <cp:keywords/>
  <dc:language>en-US</dc:language>
  <cp:lastModifiedBy>pro</cp:lastModifiedBy>
  <cp:lastPrinted>2017-01-23T11:22:00Z</cp:lastPrinted>
  <dcterms:modified xsi:type="dcterms:W3CDTF">2017-01-23T13:30:00Z</dcterms:modified>
  <cp:revision>4</cp:revision>
  <dc:subject/>
  <dc:title> </dc:title>
</cp:coreProperties>
</file>